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6699FF"/>
        </w:rPr>
      </w:pPr>
      <w:r>
        <w:rPr>
          <w:color w:val="6699FF"/>
        </w:rPr>
        <w:t>The Megascript: Era I</w:t>
      </w:r>
    </w:p>
    <w:p>
      <w:pPr>
        <w:pStyle w:val="Heading"/>
        <w:rPr>
          <w:color w:val="6699FF"/>
        </w:rPr>
      </w:pPr>
      <w:r>
        <w:rPr>
          <w:color w:val="6699FF"/>
        </w:rPr>
      </w:r>
    </w:p>
    <w:p>
      <w:pPr>
        <w:pStyle w:val="Heading"/>
        <w:rPr>
          <w:color w:val="6699FF"/>
        </w:rPr>
      </w:pPr>
      <w:r>
        <w:rPr>
          <w:color w:val="6699FF"/>
        </w:rPr>
        <w:t>braden 2000</w:t>
      </w:r>
    </w:p>
    <w:p>
      <w:pPr>
        <w:pStyle w:val="Heading"/>
        <w:rPr>
          <w:color w:val="6699FF"/>
        </w:rPr>
      </w:pPr>
      <w:r>
        <w:rPr>
          <w:color w:val="6699FF"/>
        </w:rPr>
      </w:r>
    </w:p>
    <w:p>
      <w:pPr>
        <w:pStyle w:val="Heading"/>
        <w:rPr/>
      </w:pPr>
      <w:r>
        <w:rPr>
          <w:color w:val="6699FF"/>
          <w:sz w:val="20"/>
        </w:rPr>
        <w:t xml:space="preserve">(The following text is the completed, word-processed chapters of </w:t>
      </w:r>
      <w:r>
        <w:rPr>
          <w:i/>
          <w:iCs/>
          <w:color w:val="6699FF"/>
          <w:sz w:val="20"/>
        </w:rPr>
        <w:t>The Megascript,</w:t>
      </w:r>
      <w:r>
        <w:rPr>
          <w:color w:val="6699FF"/>
          <w:sz w:val="20"/>
        </w:rPr>
        <w:t xml:space="preserve"> which is a multi-volume short story collection)</w:t>
      </w:r>
    </w:p>
    <w:p>
      <w:pPr>
        <w:pStyle w:val="Heading"/>
        <w:jc w:val="both"/>
        <w:rPr>
          <w:color w:val="6699FF"/>
          <w:sz w:val="20"/>
        </w:rPr>
      </w:pPr>
      <w:r>
        <w:rPr>
          <w:color w:val="6699FF"/>
          <w:sz w:val="20"/>
        </w:rPr>
      </w:r>
    </w:p>
    <w:p>
      <w:pPr>
        <w:pStyle w:val="Heading"/>
        <w:jc w:val="both"/>
        <w:rPr>
          <w:color w:val="6699FF"/>
        </w:rPr>
      </w:pPr>
      <w:r>
        <w:rPr>
          <w:color w:val="6699FF"/>
        </w:rPr>
      </w:r>
    </w:p>
    <w:p>
      <w:pPr>
        <w:pStyle w:val="Heading"/>
        <w:jc w:val="both"/>
        <w:rPr>
          <w:color w:val="6699FF"/>
        </w:rPr>
      </w:pPr>
      <w:r>
        <w:rPr>
          <w:color w:val="6699FF"/>
        </w:rPr>
      </w:r>
    </w:p>
    <w:p>
      <w:pPr>
        <w:pStyle w:val="Heading"/>
        <w:jc w:val="both"/>
        <w:rPr>
          <w:color w:val="6699FF"/>
        </w:rPr>
      </w:pPr>
      <w:r>
        <w:rPr>
          <w:color w:val="6699FF"/>
        </w:rPr>
      </w:r>
    </w:p>
    <w:p>
      <w:pPr>
        <w:pStyle w:val="Heading"/>
        <w:jc w:val="both"/>
        <w:rPr>
          <w:color w:val="6699FF"/>
        </w:rPr>
      </w:pPr>
      <w:r>
        <w:rPr>
          <w:color w:val="6699FF"/>
        </w:rPr>
        <w:t>ORIGIN OF THE MAZE</w:t>
      </w:r>
    </w:p>
    <w:p>
      <w:pPr>
        <w:pStyle w:val="Normal"/>
        <w:jc w:val="both"/>
        <w:rPr>
          <w:color w:val="6699FF"/>
        </w:rPr>
      </w:pPr>
      <w:r>
        <w:rPr>
          <w:color w:val="6699FF"/>
        </w:rPr>
      </w:r>
    </w:p>
    <w:p>
      <w:pPr>
        <w:pStyle w:val="Normal"/>
        <w:jc w:val="both"/>
        <w:rPr>
          <w:color w:val="6699FF"/>
          <w:sz w:val="20"/>
        </w:rPr>
      </w:pPr>
      <w:r>
        <w:rPr>
          <w:color w:val="6699FF"/>
          <w:sz w:val="20"/>
        </w:rPr>
      </w:r>
    </w:p>
    <w:p>
      <w:pPr>
        <w:pStyle w:val="Normal"/>
        <w:jc w:val="both"/>
        <w:rPr>
          <w:color w:val="6699FF"/>
          <w:sz w:val="20"/>
        </w:rPr>
      </w:pPr>
      <w:r>
        <w:rPr>
          <w:color w:val="6699FF"/>
          <w:sz w:val="20"/>
        </w:rPr>
        <w:t xml:space="preserve">     </w:t>
      </w:r>
      <w:r>
        <w:rPr>
          <w:color w:val="6699FF"/>
          <w:sz w:val="20"/>
        </w:rPr>
        <w:t>I read the letter again, the maze was gone and I was in the desert.  I stood over the decapitated Cyclops and felt a cool breeze tingling the small hairs on my neck, which was the only flesh that wasn’t protected from the night time desert storm.  The wind was blowing from the East, which meant that there could very well be a much worse storm blowing its way across the black night sky and into the small pocket of land I was in-which was a hallow formed in the center of five gigantic dunes that reached incredible heights ad stretched out beyond the horizon.  I gazed at the Cyclops’s lifeless carcass, it being an inanimate object did nothing to tone down the fear a man feels when confronted by a mythological creature nearly twice his size.  As I climbed up the dune that the scarabs were taken on.  I remembered the encounter I had with the extremely wealthy owner  of the maze where the Cyclops originated.  He was a tidy old man, kept the shrubs trimmed neatly and the hinges on the gates oiled so they didn’t squeak and give away their location to the minatour.  I can’t recall the old man’s name, but he told me that in his travels, he had run into my father and together, they designed an elaborate maze out of hedges and giant wooden doors.</w:t>
      </w:r>
    </w:p>
    <w:p>
      <w:pPr>
        <w:pStyle w:val="TextBody"/>
        <w:jc w:val="both"/>
        <w:rPr>
          <w:color w:val="6699FF"/>
        </w:rPr>
      </w:pPr>
      <w:r>
        <w:rPr>
          <w:color w:val="6699FF"/>
        </w:rPr>
        <w:tab/>
        <w:t>Years later, the maze was copied by another very wealthy entrepreneur.  This time, the maze was set up with special reinforced smoked glass panels.  The maze covered an area that was roughly a quarter mile in diameter.  The glass was too thick for even a high powered rifle to penetrate.  This maze was far more advanced than the hedge maze, for it consisted of three upper levels, a ground level, and two under ground levels.  The doors were glass and the keys to the doors were made of solid gold.  The maze was said to be impossible to survive and men came from all corners of the Earth to challenge it.  For thirteen years, the maze went unsolved, and the bodies of the challengers were never recovered so as to liter the corridors of the maze with the skeletal remains of those who attempted it.  There was never any reward offered to the man or woman who could solve the maze, until one day a woman by the name of Ariana walked from the entrance to the exit in less than 36 hours, solving the maze and returning the keys to the master of the estate.  This infuriated the maze’s crafter, and he immediately called upon his most twisted men to go to my father’s maze and kidnap the Cyclops who guarded it.  I was told that they were to take the minatour on the first night of a quarter moon in August.  My father ordered me to intercept these men and kill them.  I set off on the mission and rode a camel into the desert with hope that I would run into the posse.  In crossing, I missed them by about three miles.  Two days into my travel, I was sent a messenger hawk with a note clenched safely in its beak.  The note informed me that the posse had kidnapped the beast and was heading back through the desert.  This time, I followed the hawk to the posse, approaching them at night.  While they slept, I retrieved the Cyclops, which was bound and gagged.  The Cyclops didn’t know me, but it knew I was friendly and that whoever I was, I was taking it away from whoever THEY was, THEY being the Vegabonds that abducted the one eyed beast.  I lead the Cyclops out of the camping area and to my camel.  I untied it.  That is when I blacked out, and now I realize it was because the Cyclops struck me with a glace spell, and I was tuned right into the vibrations of everyone  that the Cyclops ever killed.  I felt their agonies . . . I could feel that they were still under the maze, forever stuck-soul to the fibers of the roots of the hedges, trapped forever there to haunt the maze and torture the dwellers until they join them.  I could also tone in to all of the death scenes that ever occurred in that maze.  I seen as the beast crushed men’s skulls with one hand, I could scroll through scenes like files on a computer.  I seen the minatour raping men, women, and even children.  The minatour would eat only the hearts of the victims, and then it would hold the bodies up by their feet so as to spill out every drop of blood.  Then the beast dropped the remains down to the hard grassy ground, breaking necks and shoulders or whatever other bones were in between the ground and the velocity.  I couldn’t break the spell, shit, I couldn’t even see anything when I opened my eyes but the black depths of the throats of the screaming dead.  The victims.  Fuck, so many of them I was amazed.  Some of them were dead when the Cyclops found them.  They were either frozen to death in the grip of the brutal winter or their stomachs had become impatient and resorted to devouring their hearts and souls.  I sat on my back.  I felt a sensation, the backpack being pulled from underneath me.  I then felt a tug and before I knew it, my pants fell to my knees.  Although I knew what was coming next, I was powerless to do anything about it because I was still under the spell.  I felt the massive body line up against the back side of mine.  Then I could sense the pre-penetration preparation, but they only lasted a few seconds before the hard thrust of the beasts cock into my ass.  I couldn’t express the pain and degradation because of the trance.  I was then saved by a scarab beetle which bit me in the neck, breaking my trance and further helping me along to gather the willpower to cut loose of the spell altogether.  At that point, I could smell every stage of decay that the dead felt as they decomposed, into the hedge maze’s grassy floor.  Just before I could snap the spell however, the beast knocked me out with a blow to the side of the head.  When I came back, I faded into this landscape which was part desert, part forest, and part ocean.  The Cyclops dropped me to the sandy ground and began walking towards the red setting sun, pulling me along with a crude tether made from my own torn up jacket.  The desert felt as if it had just woke up and was about to reach its peak temperatures.  We faded into the radiant waves of the suns rays, and to me, it was as if I was still unconscious and the desert was just a quick flash of a far worse fate than the one I already knew was reality.  The only problem was, after about three brutally hot days and two icy nights of it- I realized that I was conscious and this was reality.  I was being lead through a  desert by a Cyclops.  I didn’t have the slightest idea where we were heading.  Basically, I wasn’t even sure where a desert was in the general proximity of where we were when the glance spell began.  All I knew at that point is that the probability of me surviving was close to nil.  I was like one of a hundred goldfish that just got poured into a tank full of Oscars.  I knew it was only a matter of time before I was just lunch for the travel hungry minatour.  Fuck, it was like half way through the third night when I was awakened by the beast’s snoring.  It was the first time it slept the whole time.  My hunger became an insane overpowering sensation- hard to explain.  It was instant- I mean, the whole time I was drudging through the desert, I was thinking about it, and I could hear my stomach growling.  I could fell it sending its juices up into my throat and bowels searching for anything with the slightest bit of nourishment.  Unfortunately, there was nothing in either direction, so the acids recoiled to their chambers, giving me the most unpleasant feeling in the lower abdominal area- as if a gigantic stick pin was being driven into my belly.  It wasn’t quite far enough to tickle my spine.  We were interrupted before I could conceive of a way to slay the beast and eat the meat from its bones.  Interrupted by a small hoard of Scarab beetles that could be heard from as far as a quarter mile away.  The sound reminded me at first of a room full of typewriters clicking away at a busy pace.  Then I thought some kind of miniature mechanized unit of intelligent robots was approaching us.  I tried to wake the Cyclops up, but the big beast just rolled over and snored twice, farted and went back into its deep slumber.  Then I seen the first wave of scarabs.  There were about a hundred thousand of them coming up over a small rise in the desert floor just above the dip we were in.  I knew there wasn’t any chance we would survive if we didn’t out run the heard.  Doing it would be like keeping ahead of the lava oozing out of a volcano- they wouldn’t tire and they wouldn’t ever change their pace.  When the Cyclops and I collapsed from exhaustion, they would keep going, each one taking a small bite as it crawled over our dehydrated, used up bodies.  The Cyclops would probably outlast me, but it would eventually die also, lest it made its way to a large body of water and still had enough energy to swim far enough . . . All of these things occurred to me in an instant, and without even realizing I was doing it, I was shaking the Cyclops, trying to wake it up.  As the front line of the heard raced in on us, I found myself kicking the large beast, screaming at it to wake up.  Finally, its eye opened a tiny bit, just enough to allow its ears to awaken and realize that the loud noise wasn’t a sound effect in its dreams.  Its eye closed and then opened really wide.  I could see tiny blood vessels pulsating as its pupil became tiny.  It was on its feet instantly, gathering me up in its arms and throwing me over its shoulder.  Then it began running at a pace twice the speed a healthy athlete could run.  I was nervous, looking back as the landscape bounced around and the army of scarabs became further and further away.  He stopped abruptly about two hundred feet from the line of beetles.  The entire dune we just came over was now completely black, and the front line of them was closing the gap between us at an astounding rate.  I couldn’t have kept their pace for more than an hour as hungry and exhausted as I already was.  The Cyclops dropped me to the ground surprisingly gentle compared to his rough handling of me thus far.  The beast rose back up behind me and lunged its hands towards the sky.  The clouds began swirling in a giant circular pattern.  They changed from their puffy white color to a beautiful cacophony of bright and vibrant colors.  The colors formed rives and lakes and even did very beautiful patterns that formed bigger clouds which expanded then crashed into several smaller ones.  The clouds on the outside of the swirl broke out into swirly lines that spiraled into infinity.  This looked like nothing I ever seen with my eyes, and I was forced to observe it with no power to analyze or interpret the meaning of the design’s composition.  In the center, darker shades of the vibrant colors collapsed into each other, forming an ethereal door of paradox.  Out of the door, defying gravity, rode and army of giant centipedes, each with a rider on its back.  As they got closer to the earth, the riders were becoming easier to make out.  They were strange looking beings with arms that clutched giant sewing needles.  These beings ere about three feet tall, had appendages like humans, had the heads of lions, and had spikes running down the center of their backs like lizards.  The sewing needles were of the standard variety, only they were about three and a half feel long.  These riders rode their flying centipedes very close to the ground.  On the Passover the beings stuck the needles into the ground, permanently tacking one scarab beetle to the ground on each Passover.  I watched for a few minutes until the minatour tugged at my shoulder to leave.  We left as the dust stirred behind us from the tacking sortes.  We pressed on.  Hours later I looked back, and the circular swirl was rather small looking.  The centipedes were still flying in and out of it.  Just before night fall, I looked again, and could barely see the activity, but could tell that it was still happening.  We rested there, watching as the dust bowl dissipated into the sky.  Minutes after stopping a pair of beetles could be seen crawling towards us from about twenty paces.  We waited until they got to us, and crushed them with sand stones.  I had to stay awake again because there was still more coming.  I ended up killing over three hundred of them throughout the course of the cold desert night.  Thee Cyclops woke up with the sun, and we were off again.  About half way through the day, we were walking a nice pace when all of the sudden the desert floor gave and we both fell about thirty feet into a pit.  There was a nice soft feather pillow layer at the bottom, but the fall still broke my leg so bad that part of the broken femur busted through the skin of my knee.  The Cyclops was okay, but very pissed off.  Seconds after the drop, there were about fifty men standing above looking down.  A door opened on our level of the pit, and a man nearly the size of the Cyclops came out holding a high powered trang vilizer rifle.  He shot a poison dart into the Cyclops’ chest.  The beast screamed out in pain and made a vein attempt at jumping the man who did it.  He was already reloading the bolt action rifle and sighting in on me.  I felt a piercing pain in my neck, then heard the blast of the rifle, then felt my eyes close and everything washed away…..</w:t>
      </w:r>
    </w:p>
    <w:p>
      <w:pPr>
        <w:pStyle w:val="Normal"/>
        <w:jc w:val="both"/>
        <w:rPr>
          <w:color w:val="6699FF"/>
          <w:sz w:val="20"/>
        </w:rPr>
      </w:pPr>
      <w:r>
        <w:rPr>
          <w:color w:val="6699FF"/>
          <w:sz w:val="20"/>
        </w:rPr>
      </w:r>
    </w:p>
    <w:p>
      <w:pPr>
        <w:pStyle w:val="Normal"/>
        <w:jc w:val="both"/>
        <w:rPr>
          <w:color w:val="6699FF"/>
          <w:sz w:val="20"/>
        </w:rPr>
      </w:pPr>
      <w:r>
        <w:rPr>
          <w:color w:val="6699FF"/>
          <w:sz w:val="20"/>
        </w:rPr>
        <w:tab/>
        <w:t>It was like nothing ever happened.  I was back in Saratoga, sitting on a park bench reading the New York Times.  The park nearby, congress park, was full of punk rock kids and people with infantile children.  I remembered the witch and the prophecy- I also remember not using the book she gave me because it was how I was twisted into a co-existing parallel universe that resided three levels above the plane of reality that was my boring normal life.  My father wasn’t into a hedge row maze with his rich buddy, he was a guy who ran a vending route in a small town outside or Petersburg, Virginia.  I was only 18 in the world I originated in.  Born in Albany, I moved to Saratoga when I turned 15 and my parents moved to Virginia about six months later.  In the other dimension, I am a thirty five year old composer who writes background music for my father’s theater shows.  In that world, there is no regular places, just small crazy enclaves that surround a giant surreal landscape with a desert in the very center of everything.  There is also a desert that surrounds everything.  It is said that the desert that surrounds is a never-ending desert.  No one who entered it has ever been seen again.  There is no money or jobs or cities or population- just real eccentric characters who live in the nooks and crevices of the strange place.  I thought I knew them all, until the builder of the glass maze started becoming a power in the realm I was pretty east to cross over from the real world to that dimension, but it wasn’t so easy getting back to the real world.  Most of the time it was automatic, with no indicator of what causal effects made me crossover.  Other times, I would cross back over in my sleep.  The only way to manually do it was to cross through a paradoxical door or window.  Those were usually located in giant gardens where the trees grew into the ground and the roots rose above it.  The witch- she was a friend of my cousin.  I always thought that witchcraft was bullshit until she put a spell on her mother, which made her mother unable to talk to have anymore children.  I was further convinced when she turned her older sister into a ninety year old hag.  I thought she was just into evil, until I got to know her really good.  She took me to raves and fed me all kinds of designer drugs.  She made me feel like I was part of this weird scene and she gave me garments to wear to clubs and parties.  Then she let me see the book.  Bound in leather and with pages made from hemp, the book was old in appearance.  She said it was taken from the gardens of Sandoz by her ancestors.  Then it was passed from generation to generation, used as a tool and a guide through life.  She told me about the various co-existing planes and that I had the power to cross over, using the book.  After doing it a few times, I no longer needed the book.  She gave me a different book- an abbreviated version of the leather bound one.  This book, she claimed, was a collection of chapters and versus from the big book that she hand picked for me and had published by a trusted friend.  She warned me to never let the book fall into the wrong hands.  She also told me a prophecy-that I would die as a direct result of misusing the book.  She said that there was no way I could do things differently to avert this fate.  By trying, she said, I would become careless and let the power of the book rule my mind.  So there I was again, on a park bench, smoking a cigarette, looking at the book, thinking about the last time I actually slept on a real bed.  I wanted to go home pretty bad, but it was a long walk, and I was pretty tired as if the events in the other world were physically draining me.  I felt my leg and was relived to feel that it was whole and unbroken.  I figured that the best thing to do was to just go back there, face the fate, and see what would become of me and the Cyclops.  I opened the book and tried to concentrate.  There was an illustration of the gateway in the chapter that gave the layouts and dimensions of the parallel universe.  I tried to cross over for a few minutes until I became exhausted and fainted.  When I woke back up, I was sleeping on the ground under the bench.  It was night time, and there was a policeman standing over me shining his flashlight in my eyes.  He asked me if I was drunk or on any drugs.  I said no.  He told me to go home or I would be arrested.  I got up and left.  The walk home was pretty long and hard.  It felt like I would never get there.  I walked through some places that held memories for others- and I could feel the emotions those memories triggered for those people, yet I never had any such memories here or anywhere else for that matter.  When I finally got to the apartment, there was a note on the door.  My roommate had packed up his shit and moved away, leaving me with the mess and the rent due.  The mess was the hardest thing to deal with.  I was never ever home and my roommate was the biggest slob I ever met.  There was overflowing garbage on every surface parallel to the floor- which was covered as well with various fast-food containers, soiled napkins, and spilled beer bottles and ashtrays.  The smell was enough to make me recoil when I opened the door.  God, I was pissed off.  With his belongings removed, the apartment was bare other than one couch and a wicker chair.  He ate all the food and used everything up in the bathroom.  In fact, he had gone without toilet paper for some time, using a torn up want ad book to wipe his fat ass with.  I was disgusted at the whole thing and really wanted to confront him- but he left no forwarding address.</w:t>
      </w:r>
    </w:p>
    <w:p>
      <w:pPr>
        <w:pStyle w:val="Normal"/>
        <w:jc w:val="both"/>
        <w:rPr>
          <w:color w:val="6699FF"/>
          <w:sz w:val="20"/>
        </w:rPr>
      </w:pPr>
      <w:r>
        <w:rPr>
          <w:color w:val="6699FF"/>
          <w:sz w:val="20"/>
        </w:rPr>
      </w:r>
    </w:p>
    <w:p>
      <w:pPr>
        <w:pStyle w:val="Normal"/>
        <w:jc w:val="both"/>
        <w:rPr>
          <w:color w:val="6699FF"/>
          <w:sz w:val="20"/>
        </w:rPr>
      </w:pPr>
      <w:r>
        <w:rPr>
          <w:color w:val="6699FF"/>
          <w:sz w:val="20"/>
        </w:rPr>
        <w:tab/>
        <w:t>I took a short catnap and woke up with the remnants of the dreams I dreamt snoozing on the couch.  There was a note on the clean spot that the removal of the television created on the TV stand.  I picked the largest cigarette butt out of the nearest ashtray, lit it, scratched my balls, and then walked over to the note on the table.  It was folded in thirds, as if it was in an envelope.  Low and behold, there was an envelop ripped open on the floor.  The first thought was, “that asshole read my mail before he left.” But when I picked it up, I was surprised to find that the only indication of an addressee was a small dried up drop of blood with my address below it.  The return address, said “The Glass Maze” and had an address underneath.  The address wasn’t structured the same as normal American addresses, and the postage looked foreign too.  I opened the letter written in blood, (which was indicated as being mine in a dream I had about ten minutes before I woke up) it said:</w:t>
      </w:r>
    </w:p>
    <w:p>
      <w:pPr>
        <w:pStyle w:val="Normal"/>
        <w:jc w:val="both"/>
        <w:rPr>
          <w:color w:val="6699FF"/>
          <w:sz w:val="20"/>
        </w:rPr>
      </w:pPr>
      <w:r>
        <w:rPr>
          <w:color w:val="6699FF"/>
          <w:sz w:val="20"/>
        </w:rPr>
        <w:tab/>
        <w:tab/>
        <w:tab/>
        <w:tab/>
        <w:tab/>
        <w:t>The Glass</w:t>
      </w:r>
    </w:p>
    <w:p>
      <w:pPr>
        <w:pStyle w:val="Normal"/>
        <w:jc w:val="both"/>
        <w:rPr>
          <w:color w:val="6699FF"/>
          <w:sz w:val="20"/>
        </w:rPr>
      </w:pPr>
      <w:r>
        <w:rPr>
          <w:color w:val="6699FF"/>
          <w:sz w:val="20"/>
        </w:rPr>
        <w:t xml:space="preserve">                                                             </w:t>
      </w:r>
      <w:r>
        <w:rPr>
          <w:color w:val="6699FF"/>
          <w:sz w:val="20"/>
        </w:rPr>
        <w:t>MAZE writes:</w:t>
      </w:r>
    </w:p>
    <w:p>
      <w:pPr>
        <w:pStyle w:val="Normal"/>
        <w:jc w:val="both"/>
        <w:rPr>
          <w:color w:val="6699FF"/>
          <w:sz w:val="20"/>
        </w:rPr>
      </w:pPr>
      <w:r>
        <w:rPr>
          <w:color w:val="6699FF"/>
          <w:sz w:val="20"/>
        </w:rPr>
      </w:r>
    </w:p>
    <w:p>
      <w:pPr>
        <w:pStyle w:val="Normal"/>
        <w:jc w:val="both"/>
        <w:rPr>
          <w:color w:val="6699FF"/>
          <w:sz w:val="20"/>
        </w:rPr>
      </w:pPr>
      <w:r>
        <w:rPr>
          <w:color w:val="6699FF"/>
          <w:sz w:val="20"/>
        </w:rPr>
        <w:tab/>
        <w:tab/>
        <w:tab/>
        <w:tab/>
        <w:tab/>
        <w:t xml:space="preserve">Three Painters </w:t>
      </w:r>
    </w:p>
    <w:p>
      <w:pPr>
        <w:pStyle w:val="Normal"/>
        <w:jc w:val="both"/>
        <w:rPr>
          <w:color w:val="6699FF"/>
          <w:sz w:val="20"/>
        </w:rPr>
      </w:pPr>
      <w:r>
        <w:rPr>
          <w:color w:val="6699FF"/>
          <w:sz w:val="20"/>
        </w:rPr>
        <w:tab/>
        <w:tab/>
        <w:tab/>
        <w:tab/>
        <w:tab/>
        <w:t xml:space="preserve">     And a</w:t>
      </w:r>
    </w:p>
    <w:p>
      <w:pPr>
        <w:pStyle w:val="Normal"/>
        <w:jc w:val="both"/>
        <w:rPr>
          <w:color w:val="6699FF"/>
          <w:sz w:val="20"/>
        </w:rPr>
      </w:pPr>
      <w:r>
        <w:rPr>
          <w:color w:val="6699FF"/>
          <w:sz w:val="20"/>
        </w:rPr>
        <w:tab/>
        <w:tab/>
        <w:tab/>
        <w:tab/>
        <w:tab/>
        <w:t xml:space="preserve">   Witch  or</w:t>
      </w:r>
    </w:p>
    <w:p>
      <w:pPr>
        <w:pStyle w:val="Normal"/>
        <w:jc w:val="both"/>
        <w:rPr>
          <w:color w:val="6699FF"/>
          <w:sz w:val="20"/>
        </w:rPr>
      </w:pPr>
      <w:r>
        <w:rPr>
          <w:color w:val="6699FF"/>
          <w:sz w:val="20"/>
        </w:rPr>
      </w:r>
    </w:p>
    <w:p>
      <w:pPr>
        <w:pStyle w:val="Normal"/>
        <w:jc w:val="both"/>
        <w:rPr>
          <w:color w:val="6699FF"/>
          <w:sz w:val="20"/>
        </w:rPr>
      </w:pPr>
      <w:r>
        <w:rPr>
          <w:color w:val="6699FF"/>
          <w:sz w:val="20"/>
        </w:rPr>
        <w:tab/>
        <w:tab/>
        <w:tab/>
        <w:tab/>
        <w:tab/>
        <w:t>You   Die!</w:t>
      </w:r>
    </w:p>
    <w:p>
      <w:pPr>
        <w:pStyle w:val="Normal"/>
        <w:jc w:val="both"/>
        <w:rPr>
          <w:color w:val="6699FF"/>
          <w:sz w:val="20"/>
        </w:rPr>
      </w:pPr>
      <w:r>
        <w:rPr>
          <w:color w:val="6699FF"/>
          <w:sz w:val="20"/>
        </w:rPr>
        <w:tab/>
        <w:tab/>
        <w:tab/>
        <w:tab/>
        <w:tab/>
        <w:t xml:space="preserve">    END.</w:t>
      </w:r>
    </w:p>
    <w:p>
      <w:pPr>
        <w:pStyle w:val="Normal"/>
        <w:jc w:val="both"/>
        <w:rPr>
          <w:color w:val="6699FF"/>
          <w:sz w:val="20"/>
        </w:rPr>
      </w:pPr>
      <w:r>
        <w:rPr>
          <w:color w:val="6699FF"/>
          <w:sz w:val="20"/>
        </w:rPr>
      </w:r>
    </w:p>
    <w:p>
      <w:pPr>
        <w:pStyle w:val="Normal"/>
        <w:jc w:val="both"/>
        <w:rPr>
          <w:color w:val="6699FF"/>
          <w:sz w:val="20"/>
        </w:rPr>
      </w:pPr>
      <w:r>
        <w:rPr>
          <w:color w:val="6699FF"/>
          <w:sz w:val="20"/>
        </w:rPr>
        <w:t>When I looked back down at the envelope, it was no longer there.  I was no longer in my apartment.  I was back in the other world, standing over the decapitated Cyclops.  I felt a chill run through me.  The progression started after we woke up.  There was a glass cage around us.  The minatour and I were separated by a two inch thick, twelve foot tall glass wall.  I was standing next to a medium sized battle axe.  The Cyclops had nothing.</w:t>
      </w:r>
    </w:p>
    <w:p>
      <w:pPr>
        <w:pStyle w:val="Normal"/>
        <w:jc w:val="both"/>
        <w:rPr>
          <w:color w:val="6699FF"/>
          <w:sz w:val="20"/>
        </w:rPr>
      </w:pPr>
      <w:r>
        <w:rPr>
          <w:color w:val="6699FF"/>
          <w:sz w:val="20"/>
        </w:rPr>
        <w:t xml:space="preserve">      “</w:t>
      </w:r>
      <w:r>
        <w:rPr>
          <w:color w:val="6699FF"/>
          <w:sz w:val="20"/>
        </w:rPr>
        <w:t>Good Morning,” a voice said.</w:t>
      </w:r>
    </w:p>
    <w:p>
      <w:pPr>
        <w:pStyle w:val="Normal"/>
        <w:jc w:val="both"/>
        <w:rPr>
          <w:color w:val="6699FF"/>
          <w:sz w:val="20"/>
        </w:rPr>
      </w:pPr>
      <w:r>
        <w:rPr>
          <w:color w:val="6699FF"/>
          <w:sz w:val="20"/>
        </w:rPr>
        <w:t xml:space="preserve">     </w:t>
      </w:r>
      <w:r>
        <w:rPr>
          <w:color w:val="6699FF"/>
          <w:sz w:val="20"/>
        </w:rPr>
        <w:t>I looked behind me.  Behind another glass wall stood a guy about in his forties.  He was wearing a nice clean suit, navy blue with black pants.  His tie had cool swirly looking designs all over it.  In his hand, he held an orb that appeared to have a very small human brain inside of it.  It had a kneecap man sandblasted into the side that faced out.  The eyeballs of the design appeared to be actually wired to the brain, and the brain floated inside the orb as if there was no gravity inside of it.</w:t>
      </w:r>
    </w:p>
    <w:p>
      <w:pPr>
        <w:pStyle w:val="Normal"/>
        <w:jc w:val="both"/>
        <w:rPr>
          <w:color w:val="6699FF"/>
          <w:sz w:val="20"/>
        </w:rPr>
      </w:pPr>
      <w:r>
        <w:rPr>
          <w:color w:val="6699FF"/>
          <w:sz w:val="20"/>
        </w:rPr>
        <w:t xml:space="preserve">     “</w:t>
      </w:r>
      <w:r>
        <w:rPr>
          <w:color w:val="6699FF"/>
          <w:sz w:val="20"/>
        </w:rPr>
        <w:t>Today, you will show me how good this maze is with a guard inside- a Cyclops in fact.  This beast knows only two things, and I have made sure the first one is that he knows who his master is.  The second thing is that he knows to guard the maze.  And to him, you are an intruder.  If you make it out, you are free to go.  I’ll be leaving you now, feel free to break those glass bars with the axe and you can be on your way.”</w:t>
      </w:r>
    </w:p>
    <w:p>
      <w:pPr>
        <w:pStyle w:val="Normal"/>
        <w:jc w:val="both"/>
        <w:rPr>
          <w:color w:val="6699FF"/>
          <w:sz w:val="20"/>
        </w:rPr>
      </w:pPr>
      <w:r>
        <w:rPr>
          <w:color w:val="6699FF"/>
          <w:sz w:val="20"/>
        </w:rPr>
        <w:t xml:space="preserve">     </w:t>
      </w:r>
      <w:r>
        <w:rPr>
          <w:color w:val="6699FF"/>
          <w:sz w:val="20"/>
        </w:rPr>
        <w:t>I grabbed the axe.  It felt very heavy in one hand, but when I grabbed it with the other, it felt perfect.  I looked at the Cyclops. He nodded at me, a silent communication.  I practiced winding up the axe.  It felt good.  Then swung it, and then readied for another swing.  It was easy, I felt like a natural with it.  I slammed it into the soft grassy floor of the glass maze, burying it to the hill.  I stepped towards the glass bass.  The Cyclops followed suit.  Then I used the axe to shatter three bars.  The Cyclops smashed three bars out.  I stepped through them.  He mocked my every move.  I began walking quickly from the chamber, and the Cyclops could be seen through the glass panels, following my every step.  Eventually, I came to a trap door.  It was made of glass, and the room below could be seen because of the lighting.  The lights mounted between the glass panels.  I opened the glass door with its solid gold hinge and handle.  It was heavy, and hard to open.  Before going down into the hole (which was a one way deal- it was ten feet to the floor with no rope or stairs or ladder) I took a slow and very concentrated look around- all around, and  couldn’t see the Cyclops anywhere.  I dropped the axe down to the floor which was marble and the axe made a loud noise that echoed throughout the under chambers.  I grabbed the ledge and lowered my self into it.  Stretched out all the way, it was still three fourths of a man’s length to the floor.  I let go, hitting the floor and feeling the pain shoot through my legs and up through my back.  I rolled over and slowly got up, noticing my axe wasn’t on the ground.  Someone was handing it to me.  It was the Cyclops.  I felt my heart skip a beat and a wave of fear rushed through me.  The Cyclops was nearly touching the ceiling with its head.  I grabbed the axe, turned around and started jogging away.  It let me get down the hall a ways before it started walking.  I ducked around a corner.  I could see it’s reflection off of the floor as it approached.  I waited when it cornered, I swung the axe at it, but it knew that trick, and caught the axe.  It shoved the axe back at me, making me have some instant backwards momentum.  It took me like four steps back before falling flat on my ass.  The Cyclops stood over me, smiling.  Then it took one knee.  I couldn’t figure out what it was going to do, so I slid backwards, pushing out with my feet.  It didn’t approach me, instead it slumped its head down.  Feeling a chance to save my life, I rose up with the axe and prepared a head blow.  I looked down and the Cyclops had its head tilted so that its eye was gazing into mine.  I could see every human emotion in that eye, but the predominant ones were sorrow, pain, emptiness, and sadness.  It nodded as if it was ready for me to kill it at that moment.  I loosened my body’s tension feeling pity for the lonesome beast.  Somehow it had broken the glass maze’s spell.  Or perhaps the hedge maze had a more powerful spell.  The Cyclops changed the emotions in its eye just as quickly and easily as a fighting fish changes from serene to attack pace.  The emotion was rage and fury, anger and hate.  I didn’t think another thought- the axe came down, slicing the minatours neck very deeply.  It exhaled and grunted as if it was disappointed that the first blow didn’t turn the lights out.  I reeled up and let a hard second blow come down- this time finishing the job..  The body fell one way and the head slumped off onto the marble floor, sounding like a bowling ball getting dropped.  So there I was, standing over the Cyclops head.  The maze vaporized and gave way to the sandy desert.  As it spread out around us, four giant dunes appeared.  One was the dune that the scarabs were tacked on.  The letter was in my hand and the world I was in when I found the letter was far, far away.</w:t>
      </w:r>
    </w:p>
    <w:p>
      <w:pPr>
        <w:pStyle w:val="Normal"/>
        <w:jc w:val="both"/>
        <w:rPr>
          <w:color w:val="6699FF"/>
          <w:sz w:val="20"/>
        </w:rPr>
      </w:pPr>
      <w:r>
        <w:rPr>
          <w:color w:val="6699FF"/>
          <w:sz w:val="20"/>
        </w:rPr>
      </w:r>
    </w:p>
    <w:p>
      <w:pPr>
        <w:pStyle w:val="Normal"/>
        <w:jc w:val="both"/>
        <w:rPr>
          <w:color w:val="6699FF"/>
          <w:sz w:val="20"/>
        </w:rPr>
      </w:pPr>
      <w:r>
        <w:rPr>
          <w:color w:val="6699FF"/>
          <w:sz w:val="20"/>
        </w:rPr>
        <w:t xml:space="preserve">     </w:t>
      </w:r>
      <w:r>
        <w:rPr>
          <w:color w:val="6699FF"/>
          <w:sz w:val="20"/>
        </w:rPr>
        <w:t>I set the letter on the witch’s table, asking her to tell me what it meant.</w:t>
      </w:r>
    </w:p>
    <w:p>
      <w:pPr>
        <w:pStyle w:val="Normal"/>
        <w:jc w:val="both"/>
        <w:rPr>
          <w:color w:val="6699FF"/>
          <w:sz w:val="20"/>
        </w:rPr>
      </w:pPr>
      <w:r>
        <w:rPr>
          <w:color w:val="6699FF"/>
          <w:sz w:val="20"/>
        </w:rPr>
        <w:t xml:space="preserve">    “</w:t>
      </w:r>
      <w:r>
        <w:rPr>
          <w:color w:val="6699FF"/>
          <w:sz w:val="20"/>
        </w:rPr>
        <w:t>It means that you must bring the glass maze three painters and a witch or you will die.  What have you been doing over there?  Did I not tell you to live cautiously and be yourself over there?”</w:t>
      </w:r>
    </w:p>
    <w:p>
      <w:pPr>
        <w:pStyle w:val="Normal"/>
        <w:jc w:val="both"/>
        <w:rPr>
          <w:color w:val="6699FF"/>
          <w:sz w:val="20"/>
        </w:rPr>
      </w:pPr>
      <w:r>
        <w:rPr>
          <w:color w:val="6699FF"/>
          <w:sz w:val="20"/>
        </w:rPr>
        <w:t xml:space="preserve">     </w:t>
      </w:r>
      <w:r>
        <w:rPr>
          <w:color w:val="6699FF"/>
          <w:sz w:val="20"/>
        </w:rPr>
        <w:t>I told her everything.  She wasn’t too surprised, as if I really didn’t get out of line in the other world.  She looked kind of sad and bowed her head down into my chest.  I asker her what was wrong.</w:t>
      </w:r>
    </w:p>
    <w:p>
      <w:pPr>
        <w:pStyle w:val="Normal"/>
        <w:jc w:val="both"/>
        <w:rPr>
          <w:color w:val="6699FF"/>
          <w:sz w:val="20"/>
        </w:rPr>
      </w:pPr>
      <w:r>
        <w:rPr>
          <w:color w:val="6699FF"/>
          <w:sz w:val="20"/>
        </w:rPr>
        <w:t xml:space="preserve">     “</w:t>
      </w:r>
      <w:r>
        <w:rPr>
          <w:color w:val="6699FF"/>
          <w:sz w:val="20"/>
        </w:rPr>
        <w:t>Do you know any witches?”</w:t>
      </w:r>
    </w:p>
    <w:p>
      <w:pPr>
        <w:pStyle w:val="Normal"/>
        <w:jc w:val="both"/>
        <w:rPr>
          <w:color w:val="6699FF"/>
          <w:sz w:val="20"/>
        </w:rPr>
      </w:pPr>
      <w:r>
        <w:rPr>
          <w:color w:val="6699FF"/>
          <w:sz w:val="20"/>
        </w:rPr>
        <w:t xml:space="preserve">     “</w:t>
      </w:r>
      <w:r>
        <w:rPr>
          <w:color w:val="6699FF"/>
          <w:sz w:val="20"/>
        </w:rPr>
        <w:t>Yes, you. . .”</w:t>
      </w:r>
    </w:p>
    <w:p>
      <w:pPr>
        <w:pStyle w:val="Normal"/>
        <w:jc w:val="both"/>
        <w:rPr>
          <w:color w:val="6699FF"/>
          <w:sz w:val="20"/>
        </w:rPr>
      </w:pPr>
      <w:r>
        <w:rPr>
          <w:color w:val="6699FF"/>
          <w:sz w:val="20"/>
        </w:rPr>
        <w:t xml:space="preserve">     “</w:t>
      </w:r>
      <w:r>
        <w:rPr>
          <w:color w:val="6699FF"/>
          <w:sz w:val="20"/>
        </w:rPr>
        <w:t>And who else?”</w:t>
      </w:r>
    </w:p>
    <w:p>
      <w:pPr>
        <w:pStyle w:val="Normal"/>
        <w:jc w:val="both"/>
        <w:rPr>
          <w:color w:val="6699FF"/>
          <w:sz w:val="20"/>
        </w:rPr>
      </w:pPr>
      <w:r>
        <w:rPr>
          <w:color w:val="6699FF"/>
          <w:sz w:val="20"/>
        </w:rPr>
        <w:t xml:space="preserve">     “ </w:t>
      </w:r>
      <w:r>
        <w:rPr>
          <w:color w:val="6699FF"/>
          <w:sz w:val="20"/>
        </w:rPr>
        <w:t>I don’t know any others.”</w:t>
      </w:r>
    </w:p>
    <w:p>
      <w:pPr>
        <w:pStyle w:val="Normal"/>
        <w:jc w:val="both"/>
        <w:rPr>
          <w:color w:val="6699FF"/>
          <w:sz w:val="20"/>
        </w:rPr>
      </w:pPr>
      <w:r>
        <w:rPr>
          <w:color w:val="6699FF"/>
          <w:sz w:val="20"/>
        </w:rPr>
        <w:t xml:space="preserve">     “</w:t>
      </w:r>
      <w:r>
        <w:rPr>
          <w:color w:val="6699FF"/>
          <w:sz w:val="20"/>
        </w:rPr>
        <w:t>Nor do I, nor would I tell you if I did.  This can only mean that you have to sacrifice me to save yourself.</w:t>
      </w:r>
    </w:p>
    <w:p>
      <w:pPr>
        <w:pStyle w:val="Normal"/>
        <w:jc w:val="both"/>
        <w:rPr>
          <w:color w:val="6699FF"/>
          <w:sz w:val="20"/>
        </w:rPr>
      </w:pPr>
      <w:r>
        <w:rPr>
          <w:color w:val="6699FF"/>
          <w:sz w:val="20"/>
        </w:rPr>
        <w:t xml:space="preserve">     </w:t>
      </w:r>
      <w:r>
        <w:rPr>
          <w:color w:val="6699FF"/>
          <w:sz w:val="20"/>
        </w:rPr>
        <w:t>I stood there, looking at her.  Looking at the ground.  Looking at the smoke roll off of the end of her cigarette.</w:t>
      </w:r>
    </w:p>
    <w:p>
      <w:pPr>
        <w:pStyle w:val="Normal"/>
        <w:jc w:val="both"/>
        <w:rPr>
          <w:color w:val="6699FF"/>
          <w:sz w:val="20"/>
        </w:rPr>
      </w:pPr>
      <w:r>
        <w:rPr>
          <w:color w:val="6699FF"/>
          <w:sz w:val="20"/>
        </w:rPr>
        <w:t xml:space="preserve">     “</w:t>
      </w:r>
      <w:r>
        <w:rPr>
          <w:color w:val="6699FF"/>
          <w:sz w:val="20"/>
        </w:rPr>
        <w:t>You don’t look very concerned,” she added.</w:t>
      </w:r>
    </w:p>
    <w:p>
      <w:pPr>
        <w:pStyle w:val="Normal"/>
        <w:jc w:val="both"/>
        <w:rPr>
          <w:color w:val="6699FF"/>
          <w:sz w:val="20"/>
        </w:rPr>
      </w:pPr>
      <w:r>
        <w:rPr>
          <w:color w:val="6699FF"/>
          <w:sz w:val="20"/>
        </w:rPr>
        <w:t xml:space="preserve">     “</w:t>
      </w:r>
      <w:r>
        <w:rPr>
          <w:color w:val="6699FF"/>
          <w:sz w:val="20"/>
        </w:rPr>
        <w:t>What do you mean?”</w:t>
      </w:r>
    </w:p>
    <w:p>
      <w:pPr>
        <w:pStyle w:val="Normal"/>
        <w:jc w:val="both"/>
        <w:rPr>
          <w:color w:val="6699FF"/>
          <w:sz w:val="20"/>
        </w:rPr>
      </w:pPr>
      <w:r>
        <w:rPr>
          <w:color w:val="6699FF"/>
          <w:sz w:val="20"/>
        </w:rPr>
        <w:t xml:space="preserve">     “</w:t>
      </w:r>
      <w:r>
        <w:rPr>
          <w:color w:val="6699FF"/>
          <w:sz w:val="20"/>
        </w:rPr>
        <w:t>Like you aren’t bothered by the fact that you have to sacrifice me.”</w:t>
      </w:r>
    </w:p>
    <w:p>
      <w:pPr>
        <w:pStyle w:val="Normal"/>
        <w:jc w:val="both"/>
        <w:rPr>
          <w:color w:val="6699FF"/>
          <w:sz w:val="20"/>
        </w:rPr>
      </w:pPr>
      <w:r>
        <w:rPr>
          <w:color w:val="6699FF"/>
          <w:sz w:val="20"/>
        </w:rPr>
        <w:t xml:space="preserve">     “</w:t>
      </w:r>
      <w:r>
        <w:rPr>
          <w:color w:val="6699FF"/>
          <w:sz w:val="20"/>
        </w:rPr>
        <w:t>This is all too weird.  I never thought that shit was this real over there. . . I mean. . . “</w:t>
      </w:r>
    </w:p>
    <w:p>
      <w:pPr>
        <w:pStyle w:val="Normal"/>
        <w:jc w:val="both"/>
        <w:rPr>
          <w:color w:val="6699FF"/>
          <w:sz w:val="20"/>
        </w:rPr>
      </w:pPr>
      <w:r>
        <w:rPr>
          <w:color w:val="6699FF"/>
          <w:sz w:val="20"/>
        </w:rPr>
        <w:t xml:space="preserve">     “</w:t>
      </w:r>
      <w:r>
        <w:rPr>
          <w:color w:val="6699FF"/>
          <w:sz w:val="20"/>
        </w:rPr>
        <w:t>And you didn’t listen to me- you didn’t heed my warnings!”</w:t>
      </w:r>
    </w:p>
    <w:p>
      <w:pPr>
        <w:pStyle w:val="Normal"/>
        <w:jc w:val="both"/>
        <w:rPr>
          <w:color w:val="6699FF"/>
          <w:sz w:val="20"/>
        </w:rPr>
      </w:pPr>
      <w:r>
        <w:rPr>
          <w:color w:val="6699FF"/>
          <w:sz w:val="20"/>
        </w:rPr>
        <w:t xml:space="preserve">     “</w:t>
      </w:r>
      <w:r>
        <w:rPr>
          <w:color w:val="6699FF"/>
          <w:sz w:val="20"/>
        </w:rPr>
        <w:t>What can I do now?  I am fucked all the way around. . .”</w:t>
      </w:r>
    </w:p>
    <w:p>
      <w:pPr>
        <w:pStyle w:val="Normal"/>
        <w:jc w:val="both"/>
        <w:rPr>
          <w:color w:val="6699FF"/>
          <w:sz w:val="20"/>
        </w:rPr>
      </w:pPr>
      <w:r>
        <w:rPr>
          <w:color w:val="6699FF"/>
          <w:sz w:val="20"/>
        </w:rPr>
        <w:t xml:space="preserve">     “</w:t>
      </w:r>
      <w:r>
        <w:rPr>
          <w:color w:val="6699FF"/>
          <w:sz w:val="20"/>
        </w:rPr>
        <w:t>Who will you get to be the painters?”</w:t>
      </w:r>
    </w:p>
    <w:p>
      <w:pPr>
        <w:pStyle w:val="Normal"/>
        <w:jc w:val="both"/>
        <w:rPr>
          <w:color w:val="6699FF"/>
          <w:sz w:val="20"/>
        </w:rPr>
      </w:pPr>
      <w:r>
        <w:rPr>
          <w:color w:val="6699FF"/>
          <w:sz w:val="20"/>
        </w:rPr>
        <w:t xml:space="preserve">     “</w:t>
      </w:r>
      <w:r>
        <w:rPr>
          <w:color w:val="6699FF"/>
          <w:sz w:val="20"/>
        </w:rPr>
        <w:t>I don’t know, I mean, I don’t know any painters.  My cousin can draw but he’s not even that good.”</w:t>
      </w:r>
    </w:p>
    <w:p>
      <w:pPr>
        <w:pStyle w:val="Normal"/>
        <w:jc w:val="both"/>
        <w:rPr>
          <w:color w:val="6699FF"/>
          <w:sz w:val="20"/>
        </w:rPr>
      </w:pPr>
      <w:r>
        <w:rPr>
          <w:color w:val="6699FF"/>
          <w:sz w:val="20"/>
        </w:rPr>
        <w:t xml:space="preserve">     </w:t>
      </w:r>
      <w:r>
        <w:rPr>
          <w:color w:val="6699FF"/>
          <w:sz w:val="20"/>
        </w:rPr>
        <w:t>Everything started to feel like déjà vu.  My life was flashing before my eyes.  I didn’t really like, have serious feelings for her, but she was a real good friend, and I didn’t want to see what the freak in the navy blue suit had planned for her.  But, I didn’t want to die.  And I wasn’t about to trade my life for hers.  I also considered the guilt involved with turning her over- and three painters.  Painters were usually the coolest people I knew during high school and as I started going to college, the painters were a group of their own.  All of them were very into drugs and partying.  I kind of distanced myself from their scene, but always hung around them when I seen them on the street.  We set off to the Common Grounds, a coffee shop in the center of downtown.  As luck would have it, there was a group of painters taking down an exhibit from the walls and packing things into a big black van.  They all looked like apprentices of the local legend named Charlie Vasquez.    Their work was substandard retro-impressionistic shit with a little Renoir influence.  I didn’t like their work at all, but then again, I’ve been to parallel planes of existence, where you can see gridded landscapes and silicon.  Deserts that span all horizons.  There was very little that a painter could show me that I haven’t already seen.  I wouldn’t feel guilty handing those guys over to the glass maze guy.  Suddenly, I was standing next to the glass mazes exit.  The dead Cyclops was there, his eye now looking milky.  The blood had dried for the most part, except s small moist spot in the middle of its severed neck where small amounts of blood were still pushing out.  I still had the note in my hand.  The witch and the three painters were standing on the other side of the man in the navy blue suit.</w:t>
      </w:r>
    </w:p>
    <w:p>
      <w:pPr>
        <w:pStyle w:val="Normal"/>
        <w:jc w:val="both"/>
        <w:rPr>
          <w:color w:val="6699FF"/>
          <w:sz w:val="20"/>
        </w:rPr>
      </w:pPr>
      <w:r>
        <w:rPr>
          <w:color w:val="6699FF"/>
          <w:sz w:val="20"/>
        </w:rPr>
        <w:t xml:space="preserve">     “</w:t>
      </w:r>
      <w:r>
        <w:rPr>
          <w:color w:val="6699FF"/>
          <w:sz w:val="20"/>
        </w:rPr>
        <w:t>Your existence in this place is over.  It would be best for you to try to forget it even lies here- two or three seconds from normalness.  Forget it, it will serve you well,” he said, leading the others off into a landscape peppered with eyeballs.  The strange horizon began to dissipate, each particle being replaced with a particle of a normal horizon.  A Saratoga Springs horizon.</w:t>
      </w:r>
    </w:p>
    <w:p>
      <w:pPr>
        <w:pStyle w:val="Normal"/>
        <w:jc w:val="both"/>
        <w:rPr>
          <w:color w:val="6699FF"/>
          <w:sz w:val="20"/>
        </w:rPr>
      </w:pPr>
      <w:r>
        <w:rPr>
          <w:color w:val="6699FF"/>
          <w:sz w:val="20"/>
        </w:rPr>
      </w:r>
    </w:p>
    <w:p>
      <w:pPr>
        <w:pStyle w:val="Normal"/>
        <w:jc w:val="both"/>
        <w:rPr>
          <w:color w:val="6699FF"/>
          <w:sz w:val="20"/>
        </w:rPr>
      </w:pPr>
      <w:r>
        <w:rPr>
          <w:color w:val="6699FF"/>
          <w:sz w:val="20"/>
        </w:rPr>
        <w:t xml:space="preserve">     </w:t>
      </w:r>
      <w:r>
        <w:rPr>
          <w:color w:val="6699FF"/>
          <w:sz w:val="20"/>
        </w:rPr>
        <w:t>I lived a pretty normal life for the most part, I graduated from tech school and became a computer technician for various small businesses until retiring to a dull existence in a mobile home park.  I left the past in the past for a long time, until I was in my mid forties.  I wondered about the painters, and the witch.  I didn’t know where to begin.  Saratoga didn’t change that much in the twenty five or so year gap.  I didn’t change much myself, other than wondering if everything concerning the other world and the glass maze was real or just some kind of weird thing that I imagined in my youth.  Throughout my life, small things happened that made me see the crossover to the parallel plane as being totally possible.  One instance was an art exhibit at the same coffee shop, Uncommon Grounds.  It was a surreal exhibit, with a whole bunch of various pieces, all painted by a guy who sat at the exhibit the whole time it was there- a month.  He was a few years younger than me.  I looked at his paintings, and they were all various paintings of things I knew I had seen in the parallel plane.</w:t>
      </w:r>
    </w:p>
    <w:p>
      <w:pPr>
        <w:pStyle w:val="Normal"/>
        <w:jc w:val="both"/>
        <w:rPr>
          <w:color w:val="6699FF"/>
          <w:sz w:val="20"/>
        </w:rPr>
      </w:pPr>
      <w:r>
        <w:rPr>
          <w:color w:val="6699FF"/>
          <w:sz w:val="20"/>
        </w:rPr>
        <w:t xml:space="preserve">     “</w:t>
      </w:r>
      <w:r>
        <w:rPr>
          <w:color w:val="6699FF"/>
          <w:sz w:val="20"/>
        </w:rPr>
        <w:t>What gives you these ideas?” I asked of him.</w:t>
      </w:r>
    </w:p>
    <w:p>
      <w:pPr>
        <w:pStyle w:val="Normal"/>
        <w:jc w:val="both"/>
        <w:rPr>
          <w:color w:val="6699FF"/>
          <w:sz w:val="20"/>
        </w:rPr>
      </w:pPr>
      <w:r>
        <w:rPr>
          <w:color w:val="6699FF"/>
          <w:sz w:val="20"/>
        </w:rPr>
        <w:t xml:space="preserve">     “</w:t>
      </w:r>
      <w:r>
        <w:rPr>
          <w:color w:val="6699FF"/>
          <w:sz w:val="20"/>
        </w:rPr>
        <w:t>I see these in dreams and on the surface of hallucinations,” he said.</w:t>
      </w:r>
    </w:p>
    <w:p>
      <w:pPr>
        <w:pStyle w:val="Normal"/>
        <w:jc w:val="both"/>
        <w:rPr>
          <w:color w:val="6699FF"/>
          <w:sz w:val="20"/>
        </w:rPr>
      </w:pPr>
      <w:r>
        <w:rPr>
          <w:color w:val="6699FF"/>
          <w:sz w:val="20"/>
        </w:rPr>
        <w:t xml:space="preserve">     “</w:t>
      </w:r>
      <w:r>
        <w:rPr>
          <w:color w:val="6699FF"/>
          <w:sz w:val="20"/>
        </w:rPr>
        <w:t>This place you paint pictures of, would you think that I was insane if I told you that it really exists?”</w:t>
      </w:r>
    </w:p>
    <w:p>
      <w:pPr>
        <w:pStyle w:val="Normal"/>
        <w:jc w:val="both"/>
        <w:rPr>
          <w:color w:val="6699FF"/>
          <w:sz w:val="20"/>
        </w:rPr>
      </w:pPr>
      <w:r>
        <w:rPr>
          <w:color w:val="6699FF"/>
          <w:sz w:val="20"/>
        </w:rPr>
        <w:t xml:space="preserve">     “</w:t>
      </w:r>
      <w:r>
        <w:rPr>
          <w:color w:val="6699FF"/>
          <w:sz w:val="20"/>
        </w:rPr>
        <w:t>Yes, but I already know it does.  Years ago, my brother and his two friends were sitting right at this very table, and a couple witnesses say that they just vanished into thin air.  I talked to hundreds of people since then, and the official version is that they were all kidnapped- from here.  No one has seen them since.  I see them- in my dreams.  They are being held captive by this crazy old guy.  He makes them paint weird worlds then he hands them in this crazy glass maze.  A witch puts a spell on them so that if someone was gazing at a painting too long they got sucked into it, never to return again.  I tell people that, and they think I’m crazy.  I am pretty much a loner now- no one will hang with me.  I talked to doctors, shrinks, psychics, and astrologers.  None of them have any angles or give me any insight.  I want to go there- and if I can’t get them out, I want to join them.”</w:t>
      </w:r>
    </w:p>
    <w:p>
      <w:pPr>
        <w:pStyle w:val="Normal"/>
        <w:jc w:val="both"/>
        <w:rPr>
          <w:color w:val="6699FF"/>
          <w:sz w:val="20"/>
        </w:rPr>
      </w:pPr>
      <w:r>
        <w:rPr>
          <w:color w:val="6699FF"/>
          <w:sz w:val="20"/>
        </w:rPr>
        <w:t xml:space="preserve">     </w:t>
      </w:r>
      <w:r>
        <w:rPr>
          <w:color w:val="6699FF"/>
          <w:sz w:val="20"/>
        </w:rPr>
        <w:t>I looked deep into his eyes.  For some reason, I knew he had the power to cross over.  I don’t know what it was exactly, I just knew- like I knew I used to be able to, but THEY won’t let me anymore.  “I can’t help you man, I know nothing other than the fact that the world you paint is a world that exists.”</w:t>
      </w:r>
    </w:p>
    <w:p>
      <w:pPr>
        <w:pStyle w:val="Normal"/>
        <w:jc w:val="both"/>
        <w:rPr>
          <w:color w:val="6699FF"/>
          <w:sz w:val="20"/>
        </w:rPr>
      </w:pPr>
      <w:r>
        <w:rPr>
          <w:color w:val="6699FF"/>
          <w:sz w:val="20"/>
        </w:rPr>
        <w:t xml:space="preserve">     “</w:t>
      </w:r>
      <w:r>
        <w:rPr>
          <w:color w:val="6699FF"/>
          <w:sz w:val="20"/>
        </w:rPr>
        <w:t>Then you know how to get there?”</w:t>
      </w:r>
    </w:p>
    <w:p>
      <w:pPr>
        <w:pStyle w:val="Normal"/>
        <w:jc w:val="both"/>
        <w:rPr>
          <w:color w:val="6699FF"/>
          <w:sz w:val="20"/>
        </w:rPr>
      </w:pPr>
      <w:r>
        <w:rPr>
          <w:color w:val="6699FF"/>
          <w:sz w:val="20"/>
        </w:rPr>
        <w:t xml:space="preserve">     “</w:t>
      </w:r>
      <w:r>
        <w:rPr>
          <w:color w:val="6699FF"/>
          <w:sz w:val="20"/>
        </w:rPr>
        <w:t>You can get there- with the key. . .”</w:t>
      </w:r>
    </w:p>
    <w:p>
      <w:pPr>
        <w:pStyle w:val="Normal"/>
        <w:jc w:val="both"/>
        <w:rPr>
          <w:color w:val="6699FF"/>
          <w:sz w:val="20"/>
        </w:rPr>
      </w:pPr>
      <w:r>
        <w:rPr>
          <w:color w:val="6699FF"/>
          <w:sz w:val="20"/>
        </w:rPr>
        <w:t xml:space="preserve">     “</w:t>
      </w:r>
      <w:r>
        <w:rPr>
          <w:color w:val="6699FF"/>
          <w:sz w:val="20"/>
        </w:rPr>
        <w:t>Where is the key?”</w:t>
      </w:r>
    </w:p>
    <w:p>
      <w:pPr>
        <w:pStyle w:val="Normal"/>
        <w:jc w:val="both"/>
        <w:rPr>
          <w:color w:val="6699FF"/>
          <w:sz w:val="20"/>
        </w:rPr>
      </w:pPr>
      <w:r>
        <w:rPr>
          <w:color w:val="6699FF"/>
          <w:sz w:val="20"/>
        </w:rPr>
        <w:t xml:space="preserve">     “</w:t>
      </w:r>
      <w:r>
        <w:rPr>
          <w:color w:val="6699FF"/>
          <w:sz w:val="20"/>
        </w:rPr>
        <w:t>In the book. . .”  I thought about it, then I thought I shouldn’t.  I should just go away, never come back, never talk to his man again.</w:t>
      </w:r>
    </w:p>
    <w:p>
      <w:pPr>
        <w:pStyle w:val="Normal"/>
        <w:jc w:val="both"/>
        <w:rPr>
          <w:color w:val="6699FF"/>
          <w:sz w:val="20"/>
        </w:rPr>
      </w:pPr>
      <w:r>
        <w:rPr>
          <w:color w:val="6699FF"/>
          <w:sz w:val="20"/>
        </w:rPr>
        <w:t xml:space="preserve">     “</w:t>
      </w:r>
      <w:r>
        <w:rPr>
          <w:color w:val="6699FF"/>
          <w:sz w:val="20"/>
        </w:rPr>
        <w:t>What book?  Where is the book and how can I obtain it?”</w:t>
      </w:r>
    </w:p>
    <w:p>
      <w:pPr>
        <w:pStyle w:val="Normal"/>
        <w:jc w:val="both"/>
        <w:rPr>
          <w:color w:val="6699FF"/>
          <w:sz w:val="20"/>
        </w:rPr>
      </w:pPr>
      <w:r>
        <w:rPr>
          <w:color w:val="6699FF"/>
          <w:sz w:val="20"/>
        </w:rPr>
        <w:t xml:space="preserve">     </w:t>
      </w:r>
      <w:r>
        <w:rPr>
          <w:color w:val="6699FF"/>
          <w:sz w:val="20"/>
        </w:rPr>
        <w:t>It felt like I was in a movie again- as if the script was already written and I was just an actor trying to do his Emmy role.  In reality, I didn’t want to give away that book.  Not because I wanted it but because I wouldn’t want to corrupt another innocent person into the subtle yet unreal horrors that the parallel plane offered.</w:t>
      </w:r>
    </w:p>
    <w:p>
      <w:pPr>
        <w:pStyle w:val="Normal"/>
        <w:jc w:val="both"/>
        <w:rPr>
          <w:color w:val="6699FF"/>
          <w:sz w:val="20"/>
        </w:rPr>
      </w:pPr>
      <w:r>
        <w:rPr>
          <w:color w:val="6699FF"/>
          <w:sz w:val="20"/>
        </w:rPr>
        <w:t xml:space="preserve">     “</w:t>
      </w:r>
      <w:r>
        <w:rPr>
          <w:color w:val="6699FF"/>
          <w:sz w:val="20"/>
        </w:rPr>
        <w:t>It is a magical book.  In it is a map of the universe’s parallel plane.  All over it, are the various door of paradox and windows at guidance.  Only I posses the book to my knowledge- but there are many people world wide who can and do access the parallel plane,” I realized that I was the kidnapper who took his brother and two friends off of the normal plane of existence forever. To their friends and relatives, these three cats might as well have been kidnapped and murdered.  It might even have been better that way without the perpetual mystery of the disappearances looming over everyone’s days forever.  But that was still a weak reason to give this man a key to something he will never understand.  A door that opens- letting things in and out for the brief period of time.  The power that the book offered besides the doors and windows. . . that alone was enough to twist this weird guy.</w:t>
      </w:r>
    </w:p>
    <w:p>
      <w:pPr>
        <w:pStyle w:val="Normal"/>
        <w:jc w:val="both"/>
        <w:rPr>
          <w:color w:val="6699FF"/>
          <w:sz w:val="20"/>
        </w:rPr>
      </w:pPr>
      <w:r>
        <w:rPr>
          <w:color w:val="6699FF"/>
          <w:sz w:val="20"/>
        </w:rPr>
        <w:t xml:space="preserve">     “</w:t>
      </w:r>
      <w:r>
        <w:rPr>
          <w:color w:val="6699FF"/>
          <w:sz w:val="20"/>
        </w:rPr>
        <w:t>Sir?  Excuse me?”</w:t>
      </w:r>
    </w:p>
    <w:p>
      <w:pPr>
        <w:pStyle w:val="Normal"/>
        <w:jc w:val="both"/>
        <w:rPr>
          <w:color w:val="6699FF"/>
          <w:sz w:val="20"/>
        </w:rPr>
      </w:pPr>
      <w:r>
        <w:rPr>
          <w:color w:val="6699FF"/>
          <w:sz w:val="20"/>
        </w:rPr>
        <w:t xml:space="preserve">     “</w:t>
      </w:r>
      <w:r>
        <w:rPr>
          <w:color w:val="6699FF"/>
          <w:sz w:val="20"/>
        </w:rPr>
        <w:t>Oh, sorry, got lost in thought.  Meet me in the park, by the front fountain in forty five minutes.  Don’t bring anyone else with you.  Come with just the clothes on your back.”</w:t>
      </w:r>
    </w:p>
    <w:p>
      <w:pPr>
        <w:pStyle w:val="Normal"/>
        <w:jc w:val="both"/>
        <w:rPr>
          <w:color w:val="6699FF"/>
          <w:sz w:val="20"/>
        </w:rPr>
      </w:pPr>
      <w:r>
        <w:rPr>
          <w:color w:val="6699FF"/>
          <w:sz w:val="20"/>
        </w:rPr>
        <w:t xml:space="preserve">     </w:t>
      </w:r>
      <w:r>
        <w:rPr>
          <w:color w:val="6699FF"/>
          <w:sz w:val="20"/>
        </w:rPr>
        <w:t>I drove home and got the book out of it’s place- a cigar box under my bed.  It had no powers for me- it felt like a Sony walkman with dead batteries- useless.  This thing has powers- I thought- for many, it has powers.  It once had powers over me- and it had powers it offered to me.  Right then, I should have seen the Final power- the power it vested into me to offer this portal to the other side.  I was now a salesman, one who held a prize that a single bidder might search the world over.  This was no coincidence that I was about to sell the book to this- the brother of one of the three painters.  Inside the book, there was a piece of paper shoved carelessly into the center of it.  I pulled it out.  It was that very letter.  I remembered everything like it was just five minutes ago.  I remembered the guy in the navy blue jacket. . . the Cyclops. . . the portal- in and out.  It is a door, and sometimes when it is opened some one or thing that wants out gets out.  I felt nervous waiting n the park.  It was starting to get dark, and there was a certain chill in the air.  I remembered the other place- how there was deserts and how cold the desert nights were dreaded all day in the fiery heat.  Ahhh. ..the heat.  I saw a guy standing by the fountain who looked like one of the glass maze’s thugs.  He was one of the ones that kidnapped the Cyclops, I was sure of it.  I sat at my bench, thumbing through the book.  Seeing the doors with the understanding that they were forever closed for me, and probably for the better. The guy from the coffee shop finally approached.  He was wearing a long flannel and knit cap with some knit garden gloves which had all of the fingers cut off them.  He sat down shivering as if he was cold.  I handed him the book.</w:t>
      </w:r>
    </w:p>
    <w:p>
      <w:pPr>
        <w:pStyle w:val="Normal"/>
        <w:jc w:val="both"/>
        <w:rPr>
          <w:color w:val="6699FF"/>
          <w:sz w:val="20"/>
        </w:rPr>
      </w:pPr>
      <w:r>
        <w:rPr>
          <w:color w:val="6699FF"/>
          <w:sz w:val="20"/>
        </w:rPr>
        <w:t xml:space="preserve">     “</w:t>
      </w:r>
      <w:r>
        <w:rPr>
          <w:color w:val="6699FF"/>
          <w:sz w:val="20"/>
        </w:rPr>
        <w:t>How much?”</w:t>
      </w:r>
    </w:p>
    <w:p>
      <w:pPr>
        <w:pStyle w:val="Normal"/>
        <w:jc w:val="both"/>
        <w:rPr>
          <w:color w:val="6699FF"/>
          <w:sz w:val="20"/>
        </w:rPr>
      </w:pPr>
      <w:r>
        <w:rPr>
          <w:color w:val="6699FF"/>
          <w:sz w:val="20"/>
        </w:rPr>
        <w:t xml:space="preserve">     “</w:t>
      </w:r>
      <w:r>
        <w:rPr>
          <w:color w:val="6699FF"/>
          <w:sz w:val="20"/>
        </w:rPr>
        <w:t>Priceless.  It is your book.  It always was.  I never needed it, and eventually, it became yours, right around the day I delivered the witch and the three painters to the guy in the glass maze.”</w:t>
      </w:r>
    </w:p>
    <w:p>
      <w:pPr>
        <w:pStyle w:val="Normal"/>
        <w:jc w:val="both"/>
        <w:rPr>
          <w:color w:val="6699FF"/>
          <w:sz w:val="20"/>
        </w:rPr>
      </w:pPr>
      <w:r>
        <w:rPr>
          <w:color w:val="6699FF"/>
          <w:sz w:val="20"/>
        </w:rPr>
        <w:t xml:space="preserve">     “</w:t>
      </w:r>
      <w:r>
        <w:rPr>
          <w:color w:val="6699FF"/>
          <w:sz w:val="20"/>
        </w:rPr>
        <w:t>So you are the kidnapper?”</w:t>
      </w:r>
    </w:p>
    <w:p>
      <w:pPr>
        <w:pStyle w:val="Normal"/>
        <w:jc w:val="both"/>
        <w:rPr>
          <w:color w:val="6699FF"/>
          <w:sz w:val="20"/>
        </w:rPr>
      </w:pPr>
      <w:r>
        <w:rPr>
          <w:color w:val="6699FF"/>
          <w:sz w:val="20"/>
        </w:rPr>
        <w:t xml:space="preserve">     “</w:t>
      </w:r>
      <w:r>
        <w:rPr>
          <w:color w:val="6699FF"/>
          <w:sz w:val="20"/>
        </w:rPr>
        <w:t>I had to do it Nick.”</w:t>
      </w:r>
    </w:p>
    <w:p>
      <w:pPr>
        <w:pStyle w:val="Normal"/>
        <w:jc w:val="both"/>
        <w:rPr>
          <w:color w:val="6699FF"/>
          <w:sz w:val="20"/>
        </w:rPr>
      </w:pPr>
      <w:r>
        <w:rPr>
          <w:color w:val="6699FF"/>
          <w:sz w:val="20"/>
        </w:rPr>
        <w:t xml:space="preserve">     “</w:t>
      </w:r>
      <w:r>
        <w:rPr>
          <w:color w:val="6699FF"/>
          <w:sz w:val="20"/>
        </w:rPr>
        <w:t>How did you know my name?”</w:t>
      </w:r>
    </w:p>
    <w:p>
      <w:pPr>
        <w:pStyle w:val="Normal"/>
        <w:jc w:val="both"/>
        <w:rPr>
          <w:color w:val="6699FF"/>
          <w:sz w:val="20"/>
        </w:rPr>
      </w:pPr>
      <w:r>
        <w:rPr>
          <w:color w:val="6699FF"/>
          <w:sz w:val="20"/>
        </w:rPr>
        <w:t xml:space="preserve">     </w:t>
      </w:r>
      <w:r>
        <w:rPr>
          <w:color w:val="6699FF"/>
          <w:sz w:val="20"/>
        </w:rPr>
        <w:t xml:space="preserve">Honestly, I didn’t know the answer to that.  He signed all of his paintings with a symbol and I never heard his name elsewhere. </w:t>
      </w:r>
    </w:p>
    <w:p>
      <w:pPr>
        <w:pStyle w:val="Normal"/>
        <w:jc w:val="both"/>
        <w:rPr>
          <w:color w:val="6699FF"/>
          <w:sz w:val="20"/>
        </w:rPr>
      </w:pPr>
      <w:r>
        <w:rPr>
          <w:color w:val="6699FF"/>
          <w:sz w:val="20"/>
        </w:rPr>
        <w:t xml:space="preserve">     “</w:t>
      </w:r>
      <w:r>
        <w:rPr>
          <w:color w:val="6699FF"/>
          <w:sz w:val="20"/>
        </w:rPr>
        <w:t xml:space="preserve">That’s not important.  The important thing is that you get your brother and friends out of there.  Save them.  Ill the man in the blue suit if you have to.  I would go help you, but that world is no longer existent to me.  I can never go there again.  Use the book- in it are spells that will aid you in the mission.  I have to be here when you cross over for the first time, because I believe there is someone waiting to see me.”  </w:t>
      </w:r>
    </w:p>
    <w:p>
      <w:pPr>
        <w:pStyle w:val="Normal"/>
        <w:jc w:val="both"/>
        <w:rPr>
          <w:color w:val="6699FF"/>
          <w:sz w:val="20"/>
        </w:rPr>
      </w:pPr>
      <w:r>
        <w:rPr>
          <w:color w:val="6699FF"/>
          <w:sz w:val="20"/>
        </w:rPr>
        <w:t xml:space="preserve">     </w:t>
      </w:r>
      <w:r>
        <w:rPr>
          <w:color w:val="6699FF"/>
          <w:sz w:val="20"/>
        </w:rPr>
        <w:t>The next thing that happened was quick and kind of unexpected.  I watched him bow down and look as his hands cracked the book open to a page with a giant door in the center of it.  He was sucked into the door, along with the book and the park bench.  As I fell on my ass, a figure stood over me.</w:t>
      </w:r>
    </w:p>
    <w:p>
      <w:pPr>
        <w:pStyle w:val="Normal"/>
        <w:jc w:val="both"/>
        <w:rPr>
          <w:color w:val="6699FF"/>
          <w:sz w:val="20"/>
        </w:rPr>
      </w:pPr>
      <w:r>
        <w:rPr>
          <w:color w:val="6699FF"/>
          <w:sz w:val="20"/>
        </w:rPr>
        <w:t xml:space="preserve">     “</w:t>
      </w:r>
      <w:r>
        <w:rPr>
          <w:color w:val="6699FF"/>
          <w:sz w:val="20"/>
        </w:rPr>
        <w:t>You shouldn’t have given Nick the book.  Now you have to die- it is the way.  Sorry son.”</w:t>
      </w:r>
    </w:p>
    <w:p>
      <w:pPr>
        <w:pStyle w:val="Normal"/>
        <w:jc w:val="both"/>
        <w:rPr>
          <w:color w:val="6699FF"/>
          <w:sz w:val="20"/>
        </w:rPr>
      </w:pPr>
      <w:r>
        <w:rPr>
          <w:color w:val="6699FF"/>
          <w:sz w:val="20"/>
        </w:rPr>
        <w:t xml:space="preserve">     </w:t>
      </w:r>
      <w:r>
        <w:rPr>
          <w:color w:val="6699FF"/>
          <w:sz w:val="20"/>
        </w:rPr>
        <w:t>It was my father from the other plane.  He pulled my chin up to expose my neck, and then he sliced my head clean off with a giant sharp serrated knife.  It took him a couple of minutes to get through the spinal cord but after a few saws he simply busted my neck in half, then continued to cut away the flesh on my neck until my head was completely off.  He took my head and faded back to the other plane.</w:t>
      </w:r>
    </w:p>
    <w:p>
      <w:pPr>
        <w:pStyle w:val="Normal"/>
        <w:jc w:val="both"/>
        <w:rPr>
          <w:color w:val="6699FF"/>
          <w:sz w:val="20"/>
        </w:rPr>
      </w:pPr>
      <w:r>
        <w:rPr>
          <w:color w:val="6699FF"/>
          <w:sz w:val="20"/>
        </w:rPr>
        <w:t xml:space="preserve">     </w:t>
      </w:r>
      <w:r>
        <w:rPr>
          <w:color w:val="6699FF"/>
          <w:sz w:val="20"/>
        </w:rPr>
        <w:t>The glass maze stood stern above the desert floor.  It sat on a plane that was a level area surrounded by dunes.  The mansion that the glass maze was built in front of could only be seen from the side it was on.  The mansion itself was made of glass and silicon.  Its sparkle could be seen for miles outside the desert.</w:t>
      </w:r>
    </w:p>
    <w:p>
      <w:pPr>
        <w:pStyle w:val="Normal"/>
        <w:jc w:val="both"/>
        <w:rPr>
          <w:color w:val="6699FF"/>
          <w:sz w:val="20"/>
        </w:rPr>
      </w:pPr>
      <w:r>
        <w:rPr>
          <w:color w:val="6699FF"/>
          <w:sz w:val="20"/>
        </w:rPr>
      </w:r>
    </w:p>
    <w:p>
      <w:pPr>
        <w:pStyle w:val="Normal"/>
        <w:jc w:val="both"/>
        <w:rPr>
          <w:color w:val="6699FF"/>
          <w:sz w:val="20"/>
        </w:rPr>
      </w:pPr>
      <w:r>
        <w:rPr>
          <w:color w:val="6699FF"/>
          <w:sz w:val="20"/>
        </w:rPr>
      </w:r>
    </w:p>
    <w:p>
      <w:pPr>
        <w:pStyle w:val="Normal"/>
        <w:jc w:val="both"/>
        <w:rPr>
          <w:color w:val="6699FF"/>
          <w:sz w:val="20"/>
        </w:rPr>
      </w:pPr>
      <w:r>
        <w:rPr>
          <w:color w:val="6699FF"/>
          <w:sz w:val="20"/>
        </w:rPr>
      </w:r>
    </w:p>
    <w:p>
      <w:pPr>
        <w:pStyle w:val="Heading1"/>
        <w:jc w:val="both"/>
        <w:rPr>
          <w:b/>
          <w:b/>
          <w:bCs/>
          <w:color w:val="6699FF"/>
        </w:rPr>
      </w:pPr>
      <w:r>
        <w:rPr>
          <w:b/>
          <w:bCs/>
          <w:color w:val="6699FF"/>
        </w:rPr>
        <w:t>THE ART THEIVES</w:t>
      </w:r>
    </w:p>
    <w:p>
      <w:pPr>
        <w:pStyle w:val="Normal"/>
        <w:jc w:val="both"/>
        <w:rPr>
          <w:b/>
          <w:b/>
          <w:bCs/>
          <w:color w:val="6699FF"/>
          <w:sz w:val="20"/>
        </w:rPr>
      </w:pPr>
      <w:r>
        <w:rPr>
          <w:b/>
          <w:bCs/>
          <w:color w:val="6699FF"/>
          <w:sz w:val="20"/>
        </w:rPr>
      </w:r>
    </w:p>
    <w:p>
      <w:pPr>
        <w:pStyle w:val="Normal"/>
        <w:jc w:val="both"/>
        <w:rPr>
          <w:color w:val="6699FF"/>
          <w:sz w:val="20"/>
        </w:rPr>
      </w:pPr>
      <w:r>
        <w:rPr>
          <w:color w:val="6699FF"/>
          <w:sz w:val="20"/>
        </w:rPr>
        <w:tab/>
        <w:t>I used to be a beat cop in the States back in the 1930’s,until I became the center of a large corruption investigation.  There was a lot of smugglers who owed me favors, so I was given a ticket to take a cruise ship to South America.  When I got there I was set up with a medium sized flat, a couple of body guards, and a lot of time to do nothing.  After about two weeks, I was becoming homesick and bored to the point where I was losing my sanity.  That is about the same time I was taken to a man named Girslaro’s house.  It was this giant mansion in some hills that were actually a large cocoa plantation.  As we passed through I noticed the vast numbers of peasants who were working the fields for pittance no doubt.  In a half hour, we pulled our caravan of mules into the courtyard in front of the main building of the compound.  There were several guards with carbines standing at various positions around the building.  I never seen anything like it, not even back in Chi.  I felt like a prisoner of this drug lord.  The owner of the mansion was in a sunroom that alone was five times bigger than my flat.  He was an American, about in his mid twenties.  It was nothing like I imagined it months ago, when I was introducing cocaine smugglers to various lawyers, doctors, actors, and musicians in Los Angeles.</w:t>
      </w:r>
    </w:p>
    <w:p>
      <w:pPr>
        <w:pStyle w:val="Normal"/>
        <w:jc w:val="both"/>
        <w:rPr>
          <w:color w:val="6699FF"/>
          <w:sz w:val="20"/>
        </w:rPr>
      </w:pPr>
      <w:r>
        <w:rPr>
          <w:color w:val="6699FF"/>
          <w:sz w:val="20"/>
        </w:rPr>
        <w:t xml:space="preserve">     </w:t>
      </w:r>
      <w:r>
        <w:rPr>
          <w:color w:val="6699FF"/>
          <w:sz w:val="20"/>
        </w:rPr>
        <w:t>This kid came off as very eccentric right off the bat.</w:t>
      </w:r>
    </w:p>
    <w:p>
      <w:pPr>
        <w:pStyle w:val="Normal"/>
        <w:jc w:val="both"/>
        <w:rPr>
          <w:color w:val="6699FF"/>
          <w:sz w:val="20"/>
        </w:rPr>
      </w:pPr>
      <w:r>
        <w:rPr>
          <w:color w:val="6699FF"/>
          <w:sz w:val="20"/>
        </w:rPr>
        <w:t xml:space="preserve">     “</w:t>
      </w:r>
      <w:r>
        <w:rPr>
          <w:color w:val="6699FF"/>
          <w:sz w:val="20"/>
        </w:rPr>
        <w:t>Right here, look. . . This is a map of the fourth, fifth, and sixth dimensions,” he said as he pointed to this series of very surreal landscapes with all sorts of geometrical looking things drawn all over them.  “These are all doors into them and their corresponding visions, or as some call them, hallucinations that can get you to these points.  You’ll notice that there are anywhere from one to five parallel planes that get distributed throughout the alternate universes.  These represent time space continuums, and ways to cross over from one era to another using different doorways.  I am from here, 1990-well, that is when I was born.  I discovered this map when I was nineteen.  I was big time into smoking pot and doing coke, so I thought it would be cool to just step through the right doors and up here, 1938 in a small town near Columbia.  It worked too, in fact, it only took me one year to build this empire.  You might think I’m crazy.  You look at me like I am a punk or something.”</w:t>
      </w:r>
    </w:p>
    <w:p>
      <w:pPr>
        <w:pStyle w:val="Normal"/>
        <w:jc w:val="both"/>
        <w:rPr>
          <w:color w:val="6699FF"/>
          <w:sz w:val="20"/>
        </w:rPr>
      </w:pPr>
      <w:r>
        <w:rPr>
          <w:color w:val="6699FF"/>
          <w:sz w:val="20"/>
        </w:rPr>
        <w:t xml:space="preserve">     </w:t>
      </w:r>
      <w:r>
        <w:rPr>
          <w:color w:val="6699FF"/>
          <w:sz w:val="20"/>
        </w:rPr>
        <w:t>I never heard the word before so I shrugged.</w:t>
      </w:r>
    </w:p>
    <w:p>
      <w:pPr>
        <w:pStyle w:val="Normal"/>
        <w:jc w:val="both"/>
        <w:rPr>
          <w:color w:val="6699FF"/>
          <w:sz w:val="20"/>
        </w:rPr>
      </w:pPr>
      <w:r>
        <w:rPr>
          <w:color w:val="6699FF"/>
          <w:sz w:val="20"/>
        </w:rPr>
        <w:t xml:space="preserve">     “</w:t>
      </w:r>
      <w:r>
        <w:rPr>
          <w:color w:val="6699FF"/>
          <w:sz w:val="20"/>
        </w:rPr>
        <w:t>What’s this about?” I asked, “And why did you bring me down here?”  I had a lot more questions, but was still distracted by the cool paintings he called the map to the fourth, fifth, and sixth dimensions.  I seen the parallel planes he mentioned, and it all made perfect sense- even with my limited knowledge of science and math.</w:t>
      </w:r>
    </w:p>
    <w:p>
      <w:pPr>
        <w:pStyle w:val="Normal"/>
        <w:jc w:val="both"/>
        <w:rPr>
          <w:color w:val="6699FF"/>
          <w:sz w:val="20"/>
        </w:rPr>
      </w:pPr>
      <w:r>
        <w:rPr>
          <w:color w:val="6699FF"/>
          <w:sz w:val="20"/>
        </w:rPr>
        <w:t xml:space="preserve">     “ </w:t>
      </w:r>
      <w:r>
        <w:rPr>
          <w:color w:val="6699FF"/>
          <w:sz w:val="20"/>
        </w:rPr>
        <w:t>I brought you here because you are going to help me obtain some things.  I am a big collector of fine art, and I have brought all of the pieces I posses. I have even commissioned some of the most famous artists throughout history to paint me pictures before they were well known- it’s my own private gallery in the third east wing of this compound.  I have never stolen any pieces- they are all originals.  But there happens to be a while exhibit of some of the best paintings and I want them- well, certain ones.”</w:t>
      </w:r>
    </w:p>
    <w:p>
      <w:pPr>
        <w:pStyle w:val="Normal"/>
        <w:jc w:val="both"/>
        <w:rPr>
          <w:color w:val="6699FF"/>
          <w:sz w:val="20"/>
        </w:rPr>
      </w:pPr>
      <w:r>
        <w:rPr>
          <w:color w:val="6699FF"/>
          <w:sz w:val="20"/>
        </w:rPr>
        <w:t xml:space="preserve">     “</w:t>
      </w:r>
      <w:r>
        <w:rPr>
          <w:color w:val="6699FF"/>
          <w:sz w:val="20"/>
        </w:rPr>
        <w:t>You look rich enough, what do you need me for?”  I asked, getting to the point where I was going to ask to just go back to the states.</w:t>
      </w:r>
    </w:p>
    <w:p>
      <w:pPr>
        <w:pStyle w:val="Normal"/>
        <w:jc w:val="both"/>
        <w:rPr>
          <w:color w:val="6699FF"/>
          <w:sz w:val="20"/>
        </w:rPr>
      </w:pPr>
      <w:r>
        <w:rPr>
          <w:color w:val="6699FF"/>
          <w:sz w:val="20"/>
        </w:rPr>
        <w:t xml:space="preserve">     “</w:t>
      </w:r>
      <w:r>
        <w:rPr>
          <w:color w:val="6699FF"/>
          <w:sz w:val="20"/>
        </w:rPr>
        <w:t>Because I have to steal them.  They are not for sale.  You will do it, and you will have help.  I have two others who will go with you.”</w:t>
      </w:r>
    </w:p>
    <w:p>
      <w:pPr>
        <w:pStyle w:val="Normal"/>
        <w:jc w:val="both"/>
        <w:rPr>
          <w:color w:val="6699FF"/>
          <w:sz w:val="20"/>
        </w:rPr>
      </w:pPr>
      <w:r>
        <w:rPr>
          <w:color w:val="6699FF"/>
          <w:sz w:val="20"/>
        </w:rPr>
        <w:t xml:space="preserve">     “</w:t>
      </w:r>
      <w:r>
        <w:rPr>
          <w:color w:val="6699FF"/>
          <w:sz w:val="20"/>
        </w:rPr>
        <w:t>I’m a cop, not a thief.  I don’t know the first thing about stealing- especially art”</w:t>
      </w:r>
    </w:p>
    <w:p>
      <w:pPr>
        <w:pStyle w:val="Normal"/>
        <w:jc w:val="both"/>
        <w:rPr>
          <w:color w:val="6699FF"/>
          <w:sz w:val="20"/>
        </w:rPr>
      </w:pPr>
      <w:r>
        <w:rPr>
          <w:color w:val="6699FF"/>
          <w:sz w:val="20"/>
        </w:rPr>
        <w:t xml:space="preserve">     “</w:t>
      </w:r>
      <w:r>
        <w:rPr>
          <w:color w:val="6699FF"/>
          <w:sz w:val="20"/>
        </w:rPr>
        <w:t>No experience needed, just your body.  I can explain it very quickly, see, there is this place right about here on this parallel plane.  At this point on the plane, we are in the same time- 1939.  Up here at this point in the plane, there is a guy who builds a glass maze on the floor of a desert.  About here, he commissions three painters and a witch to fill the halls with tripped out paintings- paintings that grab the viewer and suck them into it- literally.  The viewer just gets lost in the painting, and then becomes integrated into it somehow- and as that happens, they slowly disintegrated until every atom of their existence is an element in the painting.  Right about here on the plane, there is a terrible storm that sweeps through the desert, killing hundreds of people, including the mazes creator, the three painters, and the witch- although there was no evidence of the witches remains.  Some people who know about this particular plane say she designed the storm and crossed planes as it was brewing in the middle of the night.  It was also rumored that the witch designed a way to look at the paintings without getting sucked into them- it’s a small thing really, and I happened to have four of them.  They are called gazing straws,” he said, signaling me to look over to a jar on the bookshelf which contained four separate straws, each was red and white striped.  “Each of you will be provided with one.  The painter, only created about sixty of these magical paintings, and they are all encased in the glass panels of the maze at various points.  That means you’ll have to be able to solve the maze, and for that, I have contracted the only person ever know to have successfully completed the glass maze.  Her name is Ariana.  I stepped into the plane the same day she solved it, talked to her, and she settled on being your guide for one million dollars.”</w:t>
      </w:r>
    </w:p>
    <w:p>
      <w:pPr>
        <w:pStyle w:val="Normal"/>
        <w:jc w:val="both"/>
        <w:rPr>
          <w:color w:val="6699FF"/>
          <w:sz w:val="20"/>
        </w:rPr>
      </w:pPr>
      <w:r>
        <w:rPr>
          <w:color w:val="6699FF"/>
          <w:sz w:val="20"/>
        </w:rPr>
        <w:t xml:space="preserve">     “</w:t>
      </w:r>
      <w:r>
        <w:rPr>
          <w:color w:val="6699FF"/>
          <w:sz w:val="20"/>
        </w:rPr>
        <w:t>So what’s the reward for us?”</w:t>
      </w:r>
    </w:p>
    <w:p>
      <w:pPr>
        <w:pStyle w:val="Normal"/>
        <w:jc w:val="both"/>
        <w:rPr>
          <w:color w:val="6699FF"/>
          <w:sz w:val="20"/>
        </w:rPr>
      </w:pPr>
      <w:r>
        <w:rPr>
          <w:color w:val="6699FF"/>
          <w:sz w:val="20"/>
        </w:rPr>
        <w:t xml:space="preserve">     “</w:t>
      </w:r>
      <w:r>
        <w:rPr>
          <w:color w:val="6699FF"/>
          <w:sz w:val="20"/>
        </w:rPr>
        <w:t>The three of you will receive ten million to split.”</w:t>
      </w:r>
    </w:p>
    <w:p>
      <w:pPr>
        <w:pStyle w:val="Normal"/>
        <w:jc w:val="both"/>
        <w:rPr>
          <w:color w:val="6699FF"/>
          <w:sz w:val="20"/>
        </w:rPr>
      </w:pPr>
      <w:r>
        <w:rPr>
          <w:color w:val="6699FF"/>
          <w:sz w:val="20"/>
        </w:rPr>
        <w:t xml:space="preserve">     “</w:t>
      </w:r>
      <w:r>
        <w:rPr>
          <w:color w:val="6699FF"/>
          <w:sz w:val="20"/>
        </w:rPr>
        <w:t>If this is all real, and there really is this parallel plane, does that mean I can take my reward money cross a couple planes, and be in like Los Angeles, 1928 all over again?”</w:t>
      </w:r>
    </w:p>
    <w:p>
      <w:pPr>
        <w:pStyle w:val="Normal"/>
        <w:jc w:val="both"/>
        <w:rPr>
          <w:color w:val="6699FF"/>
          <w:sz w:val="20"/>
        </w:rPr>
      </w:pPr>
      <w:r>
        <w:rPr>
          <w:color w:val="6699FF"/>
          <w:sz w:val="20"/>
        </w:rPr>
        <w:t xml:space="preserve">     </w:t>
      </w:r>
      <w:r>
        <w:rPr>
          <w:color w:val="6699FF"/>
          <w:sz w:val="20"/>
        </w:rPr>
        <w:t>He laughed out loud.  “Of course, but why would you want to do that?  You should check out the 1990’s- they’re a riot!  As were the 60’s!  And 70’s- but the 80’s kind of suck.  I don’t know- I used to play all the time.  I have people in every era who can launder this 1930’s cash into that year of cash- until you go back or forward like 80 years.  Then you can still do it, gradually- but still all in one day.  We can discuss this later, when you return with the paintings.  In the meantime go home and rest, we’ll reconvene in the morning and you can meet the rest of the team.”</w:t>
      </w:r>
    </w:p>
    <w:p>
      <w:pPr>
        <w:pStyle w:val="Normal"/>
        <w:jc w:val="both"/>
        <w:rPr>
          <w:color w:val="6699FF"/>
          <w:sz w:val="20"/>
        </w:rPr>
      </w:pPr>
      <w:r>
        <w:rPr>
          <w:color w:val="6699FF"/>
          <w:sz w:val="20"/>
        </w:rPr>
        <w:tab/>
        <w:t xml:space="preserve">If there was ever a time in my life when I was caught between belief and straight up thinking someone was flat out insane- this was it.  I’ve worked around loonies most of my days on the forces.  Chicago, New York, and L.A..  This guy- he was different.  He talked with confidence, good posture, no nervous gestures.  He wasn’t one of these wild-eyed Negroes who tell you about ghosts killing their families while they are shaking like a fuckin leaf, hands and shirt soaked with the blood of their dead relatives.  I seen just about every brand of crazy there was, I believed at that point- and I was becoming somewhat talented at picking crazies out of the crowd.  But this character here, see he was one of a kind, this one was.  For some odd reason- he made me remember this bizarre reoccurring dream I had every since I was a child.  The thing is, see, I never remember the dream when I awaken from it-  but I do seem to remember it from time to time for no apparent reason.  In it, I am dressed in a small loin cloth.  My hands are cuffed behind my back, and there are shackles and chairs tied around my waist and ankles.  Tight too- and I’ll be a son of a bitch if I don’t physically feel them cutting away into that little ball down there outside of the ankle and feel the wetness as blood runs between my toes.  Mud collects there, I see, looking down there is a chain leading from the around my waist to a mule.  On the back of this mule, riding backwards so as to face me, is my father, pointing a shotgun at me.  The dream splits into a second perspective- and now I am one of hundreds of angry people on the side of the path I walked upon.  The area is just like one giant flat desert with sand as white as snow.  The sky is a beautiful one- one like I had never seen in real life.  The onlooker sees me, and looks at the mule, only, I feel as though I controlled his movement, his will, his conscious.  Then it began, the stone throwing.  Only, these were no ordinary stones.  There were strange faces painted on them, faces that appeared to be the shape of a kneecap with just a pair of eyes and teeth under the bottom of the apparent kneecap.  As the person who I was looking through refaced, the perspective changed to the actual view the stone would see, had it had the ability to look.  At a high velocity, I saw me about to get hit by this thing.  Just before it hit, the perspective again switched- this time to me.  I remember while sleeping, this change made my stomach feel really light for a moment.  From my perspective, I wasn’t expecting a rock to hit me.  It did, and right in the side of my neck, stinging- a pair I felt in my sleep and upon reflecting back, it was what woke me up the very first time I had this dream.  From that point forward, I seemed to get a little further, second by second, each time the dream re-occurred until I got tot eh end of it, and from then on, there was never anything after the dream ended, except for the morning sunshine.  Then another perspective, with five more crosses fading into the same one.  One by one, people releasing their stones, and then that transition- to the stones perspectives one by one.  And then that final transition- my perspective- with each one comes that sinking feeling in my abdomen.  And then the pain, one by one.  It was my chest, one hit my nut sack, one hit my shin, one hit my knee, another hit my nuts, and the last one hit me square in the forehead.  Before even the third one hit me, I was seeing other perspectives, dozens of them.  All of the three perspectives at once also.  I felt the hatred those throwing the rocks felt, I also felt the rocks various velocities, some fast and straight, others slow and arched.  I felt the stomach sensation over and over- even two to three times all at once, followed immediately by the pain of the rocks as they hit me all over my body.  I felt my knees give and my face fall flat to the ground.  The mule paused briefly when its cargo (me) gave resistance, but my father (whose perspective was also mixed in with the multiple others) slapped the mules ass and it jerked forward, dragging my body limp sideways through the hot soft white sand.  All the perspectives and pain began to fade until the only one left was the perspective of my father.  From his perspective, I observed the hoard as they tossed these kneecap man stones at me by the dozens, most of them hitting me.  Several hitting my head (which looked like a bloody pulp) and several more hitting my balls and penis.  I (as my father) lifted up the shotgun, aimed it at me, and pulled the trigger chest.  He shot again, a decision I felt I was making but as him and not as myself.  This is when the dream always ends.  Fucked my head up that day when I spoke with Girslaro.  I mean, his talk about this parallel plane shit made me shriek.  Before I left, he mentioned why I was chosen. . . </w:t>
      </w:r>
    </w:p>
    <w:p>
      <w:pPr>
        <w:pStyle w:val="Normal"/>
        <w:jc w:val="both"/>
        <w:rPr>
          <w:color w:val="6699FF"/>
          <w:sz w:val="20"/>
        </w:rPr>
      </w:pPr>
      <w:r>
        <w:rPr>
          <w:color w:val="6699FF"/>
          <w:sz w:val="20"/>
        </w:rPr>
        <w:tab/>
        <w:t>“I know you can see the parallel planes.  I know you have some background with elements of the alternate universe.  Besides you owe me a favor the way I see it.”</w:t>
      </w:r>
    </w:p>
    <w:p>
      <w:pPr>
        <w:pStyle w:val="Normal"/>
        <w:jc w:val="both"/>
        <w:rPr>
          <w:color w:val="6699FF"/>
          <w:sz w:val="20"/>
        </w:rPr>
      </w:pPr>
      <w:r>
        <w:rPr>
          <w:color w:val="6699FF"/>
          <w:sz w:val="20"/>
        </w:rPr>
        <w:tab/>
        <w:t>The next day, I was brought back to the compound to meet the rest of the team.  The first one to arrive was a man in his mid forties.  He was a school teacher from Des Moines, Iowa.  He said that he had met Girslaro in a dream, and in the dream, Girslaro gave him a map to a parallel plane.  Soon after, the two met there, and talked about how wonderful it was to be able to cross over.  To go to this place and see sights never seen before.  The teacher, Blake lost lots, then learned about the mazes, the various gardens, the metaphysical bulb, and other “main attractions” over in the alternate universe.  He talked about things I couldn’t picture in my mind.  Some hours later the second and third members were brought in.  They weren’t to happy about being brought to the compound.</w:t>
      </w:r>
    </w:p>
    <w:p>
      <w:pPr>
        <w:pStyle w:val="Normal"/>
        <w:jc w:val="both"/>
        <w:rPr>
          <w:color w:val="6699FF"/>
          <w:sz w:val="20"/>
        </w:rPr>
      </w:pPr>
      <w:r>
        <w:rPr>
          <w:color w:val="6699FF"/>
          <w:sz w:val="20"/>
        </w:rPr>
        <w:tab/>
        <w:t>“Who brought us here?”</w:t>
      </w:r>
    </w:p>
    <w:p>
      <w:pPr>
        <w:pStyle w:val="Normal"/>
        <w:jc w:val="both"/>
        <w:rPr>
          <w:color w:val="6699FF"/>
          <w:sz w:val="20"/>
        </w:rPr>
      </w:pPr>
      <w:r>
        <w:rPr>
          <w:color w:val="6699FF"/>
          <w:sz w:val="20"/>
        </w:rPr>
        <w:tab/>
        <w:t>Girslaro approached the two men.  He sized them up, and stood in front of the bigger of the two.</w:t>
      </w:r>
    </w:p>
    <w:p>
      <w:pPr>
        <w:pStyle w:val="Normal"/>
        <w:jc w:val="both"/>
        <w:rPr>
          <w:color w:val="6699FF"/>
          <w:sz w:val="20"/>
        </w:rPr>
      </w:pPr>
      <w:r>
        <w:rPr>
          <w:color w:val="6699FF"/>
          <w:sz w:val="20"/>
        </w:rPr>
        <w:tab/>
        <w:t>“Xavier Panthos, a very well known art thief in the circle of wealthy and powerful men that I am woven into.  A certain smuggler or two tell me that when  rich man wants a particular painting, they find you.  Are you him?”</w:t>
      </w:r>
    </w:p>
    <w:p>
      <w:pPr>
        <w:pStyle w:val="Normal"/>
        <w:jc w:val="both"/>
        <w:rPr>
          <w:color w:val="6699FF"/>
          <w:sz w:val="20"/>
        </w:rPr>
      </w:pPr>
      <w:r>
        <w:rPr>
          <w:color w:val="6699FF"/>
          <w:sz w:val="20"/>
        </w:rPr>
        <w:tab/>
        <w:t>“Yeah, that’s me, are you some kind of cop or something?”</w:t>
      </w:r>
    </w:p>
    <w:p>
      <w:pPr>
        <w:pStyle w:val="Normal"/>
        <w:jc w:val="both"/>
        <w:rPr>
          <w:color w:val="6699FF"/>
          <w:sz w:val="20"/>
        </w:rPr>
      </w:pPr>
      <w:r>
        <w:rPr>
          <w:color w:val="6699FF"/>
          <w:sz w:val="20"/>
        </w:rPr>
        <w:tab/>
        <w:t>Girslaro simply walked over to the other.</w:t>
      </w:r>
    </w:p>
    <w:p>
      <w:pPr>
        <w:pStyle w:val="Normal"/>
        <w:jc w:val="both"/>
        <w:rPr>
          <w:color w:val="6699FF"/>
          <w:sz w:val="20"/>
        </w:rPr>
      </w:pPr>
      <w:r>
        <w:rPr>
          <w:color w:val="6699FF"/>
          <w:sz w:val="20"/>
        </w:rPr>
        <w:tab/>
        <w:t>“Marian Van Slake, another renowned thief.  Expert in the field of entry and such things as safecracking, glass cutting, lock picking- your basic common thug.  Tell me Mr. Van Slake, how many men have you had to kill?  Don’t answer, the two of you should feel very fortunate that I am not the law because I’m sure I could find some reason to punish you.  I don’t have any respect for whatever it is you did up until this point- I am only interested in your skills.”</w:t>
      </w:r>
    </w:p>
    <w:p>
      <w:pPr>
        <w:pStyle w:val="Normal"/>
        <w:jc w:val="both"/>
        <w:rPr>
          <w:color w:val="6699FF"/>
          <w:sz w:val="20"/>
        </w:rPr>
      </w:pPr>
      <w:r>
        <w:rPr>
          <w:color w:val="6699FF"/>
          <w:sz w:val="20"/>
        </w:rPr>
        <w:tab/>
        <w:t>“I want all of you to meet Ariana.  She is from a different time-space continuum, so don’t let her persona startle you. . .”</w:t>
      </w:r>
    </w:p>
    <w:p>
      <w:pPr>
        <w:pStyle w:val="Normal"/>
        <w:jc w:val="both"/>
        <w:rPr>
          <w:color w:val="6699FF"/>
          <w:sz w:val="20"/>
        </w:rPr>
      </w:pPr>
      <w:r>
        <w:rPr>
          <w:color w:val="6699FF"/>
          <w:sz w:val="20"/>
        </w:rPr>
        <w:tab/>
        <w:t>This door opened behind him and behind it stood a woman in her mid-twenties.  She had a perfect hourglass figure and large firm breasted tight into the split of her leather top.  These clothes she wore, the were all black and very tight- shinier than leather.  Her face was pretty, but she had this look in her eyes that read like a keep out sign.  Her hair was long and straight black with a red streak on the left side of her bangs.  She had a sheathed dagger on her side and a small white kitten followed her around the group as she circled us all, looking at us from all sides.</w:t>
      </w:r>
    </w:p>
    <w:p>
      <w:pPr>
        <w:pStyle w:val="Normal"/>
        <w:jc w:val="both"/>
        <w:rPr>
          <w:color w:val="6699FF"/>
          <w:sz w:val="20"/>
        </w:rPr>
      </w:pPr>
      <w:r>
        <w:rPr>
          <w:color w:val="6699FF"/>
          <w:sz w:val="20"/>
        </w:rPr>
        <w:tab/>
        <w:t>“Ariana will be your guide, for only she can solve the maze.  You will be in for several days.  We will talk some more about everything tonight.  In the meantime everyone can go to the lounge room and get to know each other better.”  He left us with the guards who brought us there.  Then were all pretty eager to get to the lounge.</w:t>
      </w:r>
    </w:p>
    <w:p>
      <w:pPr>
        <w:pStyle w:val="Normal"/>
        <w:jc w:val="both"/>
        <w:rPr>
          <w:color w:val="6699FF"/>
          <w:sz w:val="20"/>
        </w:rPr>
      </w:pPr>
      <w:r>
        <w:rPr>
          <w:color w:val="6699FF"/>
          <w:sz w:val="20"/>
        </w:rPr>
        <w:tab/>
        <w:t>Death in the cryonic layers.  I was entranced by this fuzzy sounding hard looking guitar.  The bassist was a tall woman with man’s hair.  She wore a velvet brassiere  with no apparent top.  In a skirt shorter than the shortest slip I was ever aloud to see in person.  She slinked around the room from man to man with a strange bass that was somehow making its sound come out of a stack of black mesh boxes on the side of the stage.  There was a lot of people at the club, and I was taken in by studying them all.  In my normal world, these would all be the kind of people I was supposed to be arresting, “Busting” as it is called nowadays.  Remember, I’ve been dead for over 20 years.  Shit, I was in the parallel plane before most people reading this text was born.  One time, I stepped through to that same plane and was immediately drawn into the next door to the next plane.  I crossed over into a completely different place.  In this place, the plants didn’t thrive off of the sun.  They weren’t green.  They were flesh.  They were hands in some places, bird claws in others, and tentacles with tiny feelers in still other segments of its compound configurement.  The landscape was alive in fact, I shit you not.  There was a mouth in between my feet, opening and closing, its teeth already broken and chipped from the objects or beings that came in contact with them.  I had a total understanding, was like, over a two million year long period.  As I looked out over the landscape, I could feel chills go up and down my spine.  There was parts and pieces of just about every animal sea creature, and dinosaur I over seen or read about.  As I looked closer in, there was smaller animals and small birds making up trees, shrubs, and other landscape anomolics.  I looked closer still, and seen that plants were really textures and fibers of various insects and rodents.  Some things even had lizard and/or snake scales as their fiber of being.  What I’m describing cannot be rendered in even the most modern day special effects- which as a dead person seeing things from virtually thousands of living being’s perspectives, I know the up-to-the-minute.  What I’m trying to say is that these things showed life.  They breathed.  They twitched, they looked at me with their eyes.  Their eyes- that was the most hypnotizing thing to me.  The hundreds- no thousands of white pupils staring at me, gazing into my eyes, which in themselves, were just small doorways out of that particular inner dimension in which I had stumbled upon.  IN my sleep, none the less.  I ate a hash brownie that afternoon, and I’ll have to admit, I felt like it was time for another step through what I called from that point on- the double door.  This time, I had a crew of people with me.  And we were going to this place where we were to steal some paintings.  In and out, no guards, no last stop in the desert before you die- just in and out.  And that’s how it went, well, at least, for a little while.  I mean, that for a little while.  I mean, that prick Girslaro got all the paintings, and the survivor from the mission got all of the cash.  I think now I must tell you who have read this for what happened in that maze.</w:t>
      </w:r>
    </w:p>
    <w:p>
      <w:pPr>
        <w:pStyle w:val="Normal"/>
        <w:jc w:val="both"/>
        <w:rPr>
          <w:color w:val="6699FF"/>
          <w:sz w:val="20"/>
        </w:rPr>
      </w:pPr>
      <w:r>
        <w:rPr>
          <w:color w:val="6699FF"/>
          <w:sz w:val="20"/>
        </w:rPr>
        <w:tab/>
        <w:t>Suddenly, the five of us were in the desert.  It was a desert I always seen coming but I never actually made it to the deserts edge.  This time we were deep in it- there was giant dunes, all around us, and a sandstorm just up in front of our position.  The female who came with us, Ariana, pointed towards the dust cloud and insisted that we head right into it.  After about five minutes of arguing, we decided to go her way.</w:t>
      </w:r>
    </w:p>
    <w:p>
      <w:pPr>
        <w:pStyle w:val="Normal"/>
        <w:jc w:val="both"/>
        <w:rPr>
          <w:color w:val="6699FF"/>
          <w:sz w:val="20"/>
        </w:rPr>
      </w:pPr>
      <w:r>
        <w:rPr>
          <w:color w:val="6699FF"/>
          <w:sz w:val="20"/>
        </w:rPr>
        <w:tab/>
        <w:t>Breathing. Landscape.  Spider leg half.</w:t>
      </w:r>
    </w:p>
    <w:p>
      <w:pPr>
        <w:pStyle w:val="Normal"/>
        <w:jc w:val="both"/>
        <w:rPr>
          <w:color w:val="6699FF"/>
          <w:sz w:val="20"/>
        </w:rPr>
      </w:pPr>
      <w:r>
        <w:rPr>
          <w:color w:val="6699FF"/>
          <w:sz w:val="20"/>
        </w:rPr>
        <w:tab/>
        <w:t>In the midst of the dust storm there was a path to a tall glass window that was almost completely covered up by a sand drift.  The drift could have been there for decades, slowly building up to the glass.  The window itself stretched in both directions as we approached it.  The entire width was about the length of an airplane runway in the modern day on the earthly plane.  The slope was a very gradual plane which was hard to walk up in the sandy wind.  About halfway up, we could see the tops of many glass walls- a perfect looking maze.  As we became closer to the top, the maze was stretching out in all directions.  We began to see the paintings.  There were literally thousands of them- all various sizes of canvas- painted on both sides so they were different perspectives of the same painting depending on which side of the wall they were viewed from.  When we reached the top, we huddled around Blake’s back pack, which contained the gazing straw jar.  Each of us grabbed a straw.  Ariana said that we should go in right where we were, and make our way to the exit from there.  Before we began lowering ourselves in.  Xavier made a real wise observation.</w:t>
      </w:r>
    </w:p>
    <w:p>
      <w:pPr>
        <w:pStyle w:val="Normal"/>
        <w:jc w:val="both"/>
        <w:rPr>
          <w:color w:val="6699FF"/>
          <w:sz w:val="20"/>
        </w:rPr>
      </w:pPr>
      <w:r>
        <w:rPr>
          <w:color w:val="6699FF"/>
          <w:sz w:val="20"/>
        </w:rPr>
        <w:tab/>
        <w:t>“Hey, this thing has keys and doors, am I right?” he asked.</w:t>
      </w:r>
    </w:p>
    <w:p>
      <w:pPr>
        <w:pStyle w:val="Normal"/>
        <w:jc w:val="both"/>
        <w:rPr>
          <w:color w:val="6699FF"/>
          <w:sz w:val="20"/>
        </w:rPr>
      </w:pPr>
      <w:r>
        <w:rPr>
          <w:color w:val="6699FF"/>
          <w:sz w:val="20"/>
        </w:rPr>
        <w:tab/>
        <w:t>“Yes, that is correct,”  Ariana replied.</w:t>
      </w:r>
    </w:p>
    <w:p>
      <w:pPr>
        <w:pStyle w:val="Normal"/>
        <w:jc w:val="both"/>
        <w:rPr>
          <w:color w:val="6699FF"/>
          <w:sz w:val="20"/>
        </w:rPr>
      </w:pPr>
      <w:r>
        <w:rPr>
          <w:color w:val="6699FF"/>
          <w:sz w:val="20"/>
        </w:rPr>
        <w:tab/>
        <w:t>“What if this is a blind hallway that doesn’t lead to any keys?”</w:t>
      </w:r>
    </w:p>
    <w:p>
      <w:pPr>
        <w:pStyle w:val="BodyText2"/>
        <w:rPr>
          <w:color w:val="6699FF"/>
        </w:rPr>
      </w:pPr>
      <w:r>
        <w:rPr>
          <w:color w:val="6699FF"/>
        </w:rPr>
        <w:tab/>
        <w:t>We decided that the best thing to do would be to walk the perimeter until we found the actual entrance.  We walked north down the sand drift.  The sand drift on the other wall, the wall that took us in an Easterly direction, wasn’t as tall.  Eventually, the sand storm died down and there were no sand drifts on the third wall.  We seen the doors as we rounded the corner to the fourth wall.  Everyone gave a big sigh, but I was a bit skeptical about Ariana.</w:t>
      </w:r>
    </w:p>
    <w:p>
      <w:pPr>
        <w:pStyle w:val="Normal"/>
        <w:jc w:val="both"/>
        <w:rPr>
          <w:color w:val="6699FF"/>
          <w:sz w:val="20"/>
        </w:rPr>
      </w:pPr>
      <w:r>
        <w:rPr>
          <w:color w:val="6699FF"/>
          <w:sz w:val="20"/>
        </w:rPr>
        <w:tab/>
        <w:t>“Hey, what’s going on here?  How do we know that you can for sure get us out of here one we go in?  I mean, you didn’t even think that we could be going down into a blind hall, then you couldn’t tell us the entrance was just around the corner from where we started?”</w:t>
      </w:r>
    </w:p>
    <w:p>
      <w:pPr>
        <w:pStyle w:val="Normal"/>
        <w:jc w:val="both"/>
        <w:rPr>
          <w:color w:val="6699FF"/>
          <w:sz w:val="20"/>
        </w:rPr>
      </w:pPr>
      <w:r>
        <w:rPr>
          <w:color w:val="6699FF"/>
          <w:sz w:val="20"/>
        </w:rPr>
        <w:tab/>
        <w:t xml:space="preserve">There’s a big entrance door, and right next to it, on its right hand side, is a big exit door.  The entrance said, “Start” in plain looking black letters that looked to be etched into the glass itself.  To the right of the exit was the word “finish” in the same fash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FFFF"/>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0:53:00Z</dcterms:created>
  <dc:creator>Brandon</dc:creator>
  <dc:description/>
  <dc:language>en-US</dc:language>
  <cp:lastModifiedBy>Braden</cp:lastModifiedBy>
  <cp:lastPrinted>1999-11-25T01:04:00Z</cp:lastPrinted>
  <dcterms:modified xsi:type="dcterms:W3CDTF">2000-06-07T00:53:00Z</dcterms:modified>
  <cp:revision>2</cp:revision>
  <dc:subject/>
  <dc:title>The Megascript: Era I</dc:title>
</cp:coreProperties>
</file>