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amarkan" w:hAnsi="Samarkan" w:cs="Samarkan"/>
          <w:color w:val="FF0000"/>
          <w:sz w:val="48"/>
          <w:szCs w:val="80"/>
        </w:rPr>
      </w:pPr>
      <w:r>
        <w:rPr>
          <w:rFonts w:cs="Samarkan" w:ascii="Samarkan" w:hAnsi="Samarkan"/>
          <w:color w:val="FF0000"/>
          <w:sz w:val="48"/>
          <w:szCs w:val="80"/>
        </w:rPr>
        <w:t>The Fountain of Youth</w:t>
      </w:r>
    </w:p>
    <w:p>
      <w:pPr>
        <w:pStyle w:val="TextBody"/>
        <w:jc w:val="center"/>
        <w:rPr>
          <w:color w:val="333399"/>
          <w:sz w:val="48"/>
        </w:rPr>
      </w:pPr>
      <w:r>
        <w:rPr>
          <w:rFonts w:cs="Samarkan" w:ascii="Samarkan" w:hAnsi="Samarkan"/>
          <w:color w:val="FF0000"/>
          <w:sz w:val="48"/>
          <w:szCs w:val="80"/>
        </w:rPr>
        <w:drawing>
          <wp:inline distT="0" distB="0" distL="0" distR="0">
            <wp:extent cx="47720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429000"/>
                    </a:xfrm>
                    <a:prstGeom prst="rect">
                      <a:avLst/>
                    </a:prstGeom>
                  </pic:spPr>
                </pic:pic>
              </a:graphicData>
            </a:graphic>
          </wp:inline>
        </w:drawing>
      </w:r>
    </w:p>
    <w:p>
      <w:pPr>
        <w:pStyle w:val="TextBody"/>
        <w:jc w:val="center"/>
        <w:rPr>
          <w:color w:val="333399"/>
          <w:sz w:val="48"/>
        </w:rPr>
      </w:pPr>
      <w:r>
        <w:rPr>
          <w:color w:val="333399"/>
          <w:sz w:val="48"/>
        </w:rPr>
      </w:r>
    </w:p>
    <w:p>
      <w:pPr>
        <w:pStyle w:val="TextBody"/>
        <w:jc w:val="center"/>
        <w:rPr>
          <w:color w:val="333399"/>
        </w:rPr>
      </w:pPr>
      <w:r>
        <w:rPr>
          <w:color w:val="333399"/>
        </w:rPr>
      </w:r>
    </w:p>
    <w:p>
      <w:pPr>
        <w:pStyle w:val="Normal"/>
        <w:autoSpaceDE w:val="false"/>
        <w:jc w:val="center"/>
        <w:rPr>
          <w:color w:val="9900CC"/>
          <w:sz w:val="20"/>
          <w:szCs w:val="20"/>
        </w:rPr>
      </w:pPr>
      <w:r>
        <w:rPr>
          <w:color w:val="9900CC"/>
          <w:sz w:val="20"/>
          <w:szCs w:val="20"/>
        </w:rPr>
        <w:t>17,546 words</w:t>
      </w:r>
    </w:p>
    <w:p>
      <w:pPr>
        <w:pStyle w:val="Normal"/>
        <w:autoSpaceDE w:val="false"/>
        <w:jc w:val="center"/>
        <w:rPr>
          <w:color w:val="9900CC"/>
          <w:sz w:val="20"/>
        </w:rPr>
      </w:pPr>
      <w:r>
        <w:rPr>
          <w:color w:val="9900CC"/>
          <w:sz w:val="20"/>
          <w:szCs w:val="20"/>
        </w:rPr>
        <w:t>a short essay by b. strong</w:t>
      </w:r>
    </w:p>
    <w:p>
      <w:pPr>
        <w:pStyle w:val="Normal"/>
        <w:autoSpaceDE w:val="false"/>
        <w:jc w:val="center"/>
        <w:rPr>
          <w:color w:val="9900CC"/>
          <w:sz w:val="20"/>
        </w:rPr>
      </w:pPr>
      <w:r>
        <w:rPr>
          <w:color w:val="9900CC"/>
          <w:sz w:val="20"/>
        </w:rPr>
      </w:r>
    </w:p>
    <w:p>
      <w:pPr>
        <w:pStyle w:val="Normal"/>
        <w:autoSpaceDE w:val="false"/>
        <w:jc w:val="center"/>
        <w:rPr>
          <w:color w:val="9900CC"/>
          <w:sz w:val="20"/>
        </w:rPr>
      </w:pPr>
      <w:r>
        <w:rPr>
          <w:b/>
          <w:bCs/>
          <w:color w:val="9900CC"/>
          <w:sz w:val="28"/>
          <w:szCs w:val="28"/>
        </w:rPr>
        <w:t>The Fountain of Youth</w:t>
      </w:r>
    </w:p>
    <w:p>
      <w:pPr>
        <w:pStyle w:val="Normal"/>
        <w:autoSpaceDE w:val="false"/>
        <w:jc w:val="center"/>
        <w:rPr>
          <w:color w:val="9900CC"/>
          <w:sz w:val="20"/>
        </w:rPr>
      </w:pPr>
      <w:r>
        <w:rPr>
          <w:color w:val="9900CC"/>
          <w:sz w:val="20"/>
        </w:rPr>
        <w:t>©2000 The Clinic</w:t>
      </w:r>
    </w:p>
    <w:p>
      <w:pPr>
        <w:pStyle w:val="Normal"/>
        <w:autoSpaceDE w:val="false"/>
        <w:jc w:val="center"/>
        <w:rPr>
          <w:color w:val="9900CC"/>
          <w:sz w:val="20"/>
        </w:rPr>
      </w:pPr>
      <w:r>
        <w:rPr>
          <w:color w:val="9900CC"/>
          <w:sz w:val="20"/>
        </w:rPr>
        <w:t>A Dead Rose Production</w:t>
      </w:r>
    </w:p>
    <w:p>
      <w:pPr>
        <w:pStyle w:val="TextBody"/>
        <w:jc w:val="center"/>
        <w:rPr>
          <w:color w:val="333399"/>
        </w:rPr>
      </w:pPr>
      <w:r>
        <w:rPr>
          <w:color w:val="9900CC"/>
          <w:sz w:val="20"/>
          <w:szCs w:val="20"/>
        </w:rPr>
        <w:t>www.theclinic.ontheweb.nu</w:t>
      </w:r>
    </w:p>
    <w:p>
      <w:pPr>
        <w:pStyle w:val="TextBody"/>
        <w:rPr>
          <w:color w:val="333399"/>
        </w:rPr>
      </w:pPr>
      <w:r>
        <w:rPr>
          <w:color w:val="333399"/>
        </w:rPr>
      </w:r>
    </w:p>
    <w:p>
      <w:pPr>
        <w:pStyle w:val="TextBody"/>
        <w:rPr>
          <w:color w:val="333399"/>
        </w:rPr>
      </w:pPr>
      <w:r>
        <w:rPr>
          <w:color w:val="333399"/>
        </w:rPr>
        <w:tab/>
        <w:t>Deep in an African jungle, on the midst of a hilly and lush landscape, there poured a fountain into a well that was surrounded by rock. It is to this spot that a risk taker decided to travel after reading an old book about supernatural phenomenon. Never would anything have prepared him for what he saw. There was a small village built around the base of the hills. In it was an array of different people from different lands who spoke a variety of tongues. They all had one thing in common, they were there seeking the same fountain. Our friendly risk taker came into the village with a scout and a camel. Upon entering the village, he was approached by two men, one an American and the other a tall black native.</w:t>
      </w:r>
    </w:p>
    <w:p>
      <w:pPr>
        <w:pStyle w:val="Normal"/>
        <w:ind w:firstLine="720"/>
        <w:jc w:val="both"/>
        <w:rPr>
          <w:color w:val="333399"/>
        </w:rPr>
      </w:pPr>
      <w:r>
        <w:rPr>
          <w:color w:val="333399"/>
        </w:rPr>
        <w:t>“</w:t>
      </w:r>
      <w:r>
        <w:rPr>
          <w:color w:val="333399"/>
        </w:rPr>
        <w:t>Good afternoon gentlemen, how may we serve you here in our humble village?” the American asked.</w:t>
      </w:r>
    </w:p>
    <w:p>
      <w:pPr>
        <w:pStyle w:val="Normal"/>
        <w:jc w:val="both"/>
        <w:rPr>
          <w:color w:val="333399"/>
        </w:rPr>
      </w:pPr>
      <w:r>
        <w:rPr>
          <w:color w:val="333399"/>
        </w:rPr>
        <w:tab/>
        <w:t>“I came here, to this fabled spot, in search of the renowned Fountain of Youth that folk lore and legend talk of.”</w:t>
      </w:r>
    </w:p>
    <w:p>
      <w:pPr>
        <w:pStyle w:val="Normal"/>
        <w:jc w:val="both"/>
        <w:rPr>
          <w:color w:val="333399"/>
        </w:rPr>
      </w:pPr>
      <w:r>
        <w:rPr>
          <w:color w:val="333399"/>
        </w:rPr>
        <w:tab/>
        <w:t>“So you do. So you do. Sir, let me ask you a question,” he became really serious for a moment, “Do you really believe that there is a fountain in those hills that can turn old flesh into beautiful young skin?” the American asked.</w:t>
      </w:r>
    </w:p>
    <w:p>
      <w:pPr>
        <w:pStyle w:val="Normal"/>
        <w:jc w:val="both"/>
        <w:rPr>
          <w:color w:val="333399"/>
        </w:rPr>
      </w:pPr>
      <w:r>
        <w:rPr>
          <w:color w:val="333399"/>
        </w:rPr>
        <w:tab/>
        <w:t>Our friend, who was a noble British man, replied quickly with, “Yes, sir, I do believe it. That is why I have traveled great distances to get here.”</w:t>
      </w:r>
    </w:p>
    <w:p>
      <w:pPr>
        <w:pStyle w:val="TextBody"/>
        <w:rPr>
          <w:color w:val="333399"/>
        </w:rPr>
      </w:pPr>
      <w:r>
        <w:rPr>
          <w:color w:val="333399"/>
        </w:rPr>
        <w:tab/>
        <w:t>“Very well then, come along, I’ll get you set up for the Transcendence Journey, as we like to call it around here. You will notice,” he begun as they began walking to the guts of the village, “that there are a lot of people from all points of the globe here. That is to say, we are pretty busy here. And it is somewhat our duty to compensate the natives for the intrusion on their sacred lands. So we have a system here. Each morning, a group of twenty set out. The journey takes about five hours. Some people don’t make the journey my friend - I won’t lie to you. We are not here to drag the crippled through thick rain forests with all the insects and animals . . . we are only here to lead you from this village to the fountain. Then, you get one pass under the fountain. You stay under it until you are as old as you wish to be, or should I say young? Anyway, the journey back has also claimed a great number of lives. There are numbers, sir - you realize this. And if you want them, here they are. Only half of those who leave this village ever come back to it. The rest leave after the return ceremonies. These are parties that happen every night. Wild parties, they are. Think about it! Some of these people haven’t had sex in thirty or forty years! They are ready to let it all hang loose!”</w:t>
      </w:r>
    </w:p>
    <w:p>
      <w:pPr>
        <w:pStyle w:val="TextBody"/>
        <w:rPr>
          <w:color w:val="333399"/>
        </w:rPr>
      </w:pPr>
      <w:r>
        <w:rPr>
          <w:color w:val="333399"/>
        </w:rPr>
        <w:tab/>
        <w:t xml:space="preserve">“And you run this gig?” our friend asked, smiling, thinking of the possibilities. </w:t>
      </w:r>
    </w:p>
    <w:p>
      <w:pPr>
        <w:pStyle w:val="TextBody"/>
        <w:rPr>
          <w:color w:val="333399"/>
        </w:rPr>
      </w:pPr>
      <w:r>
        <w:rPr>
          <w:color w:val="333399"/>
        </w:rPr>
        <w:tab/>
        <w:t>“Well, no. About ten others and me keep this village up. Me and Jubu here are guides. We take people on these pilgrimages. Which is to say, your guide will have to hang back mate, that’s the rules here. We’ve had too many guides from conflicting tribes come here and mess things up. He’ll have to wait in the hut provided for him. You are in for about a week’s worth of waiting before you can go on your journey. But don’t worry; you’ll think it was the fastest week of your life when you get back from that water hole! And you’ll wish you could stay, but the rules are the rules, my friend! You can stay the night you return from the pilgrimage, the entire day and night after to rest, and then you have to depart. That’s the rules, really. Oh, except one other rule that we had to develop over the years. You can take no more than one pint of the water from the pool. Empty pint flasks are available at the market for twenty dollars American, fifty British pounds.”</w:t>
      </w:r>
    </w:p>
    <w:p>
      <w:pPr>
        <w:pStyle w:val="TextBody"/>
        <w:rPr>
          <w:color w:val="333399"/>
        </w:rPr>
      </w:pPr>
      <w:r>
        <w:rPr>
          <w:color w:val="333399"/>
        </w:rPr>
        <w:tab/>
        <w:t xml:space="preserve">“And this is my hut?” he asked as they came to a stop in front of an empty two room hut that had its door wide opened. </w:t>
      </w:r>
    </w:p>
    <w:p>
      <w:pPr>
        <w:pStyle w:val="TextBody"/>
        <w:rPr>
          <w:color w:val="333399"/>
        </w:rPr>
      </w:pPr>
      <w:r>
        <w:rPr>
          <w:color w:val="333399"/>
        </w:rPr>
        <w:tab/>
        <w:t>“Yes, sir, I hope your stay is a pleasant one.”</w:t>
      </w:r>
    </w:p>
    <w:p>
      <w:pPr>
        <w:pStyle w:val="TextBody"/>
        <w:rPr>
          <w:color w:val="333399"/>
        </w:rPr>
      </w:pPr>
      <w:r>
        <w:rPr>
          <w:color w:val="333399"/>
        </w:rPr>
        <w:tab/>
        <w:t>Just before dark, our friend went to the market to have a look around. He discovered that the market was a place of wares. This was a place where very kinky sex toys and outfits were for sale: Condoms, whips, chains, leather, latex, and a variety of oils. Another section of the store contained alcohol – every kind known to man was bought and sold here. In a room connected to the main area, there was a display case lit with black light. Inside was an assortment of every illicit drug that had ever been classified by a government. Behind the case was a tall dark man with long stringy black hair that looked like the mane of a horse.</w:t>
      </w:r>
    </w:p>
    <w:p>
      <w:pPr>
        <w:pStyle w:val="TextBody"/>
        <w:rPr>
          <w:color w:val="333399"/>
        </w:rPr>
      </w:pPr>
      <w:r>
        <w:rPr>
          <w:color w:val="333399"/>
        </w:rPr>
        <w:tab/>
        <w:t>The flasks were in a case marked “souvenirs.” Pint sized silver flasks were the only things in this case. Even a place like this village had a black market. Here, cameras were taboo. Video recorders were exclusively outlined as contraband that was controlled by harsh punishments – as revealed by many signs in the marketplace. On his way out, our friend was approached by one of these black market dealers.</w:t>
      </w:r>
    </w:p>
    <w:p>
      <w:pPr>
        <w:pStyle w:val="TextBody"/>
        <w:rPr>
          <w:color w:val="333399"/>
        </w:rPr>
      </w:pPr>
      <w:r>
        <w:rPr>
          <w:color w:val="333399"/>
        </w:rPr>
        <w:tab/>
        <w:t>“Forget your camera, mate? Don’t worry, I got ‘em, but they are hot! I could be killed for even saying this to you, but if you’re straight, I have machines. They are five thousand American for the machines, one hundred American for each one and a half hour blank tape.”</w:t>
      </w:r>
    </w:p>
    <w:p>
      <w:pPr>
        <w:pStyle w:val="TextBody"/>
        <w:rPr>
          <w:color w:val="333399"/>
        </w:rPr>
      </w:pPr>
      <w:r>
        <w:rPr>
          <w:color w:val="333399"/>
        </w:rPr>
        <w:tab/>
        <w:t>“No thanks.”</w:t>
      </w:r>
    </w:p>
    <w:p>
      <w:pPr>
        <w:pStyle w:val="TextBody"/>
        <w:rPr>
          <w:color w:val="333399"/>
        </w:rPr>
      </w:pPr>
      <w:r>
        <w:rPr>
          <w:color w:val="333399"/>
        </w:rPr>
        <w:tab/>
        <w:t>“Suit yourself, your memory will evade you, and these experiences will seem like vague daydreams you had in a past life. Tape them, and you will have them forever.”</w:t>
      </w:r>
    </w:p>
    <w:p>
      <w:pPr>
        <w:pStyle w:val="TextBody"/>
        <w:rPr>
          <w:color w:val="333399"/>
        </w:rPr>
      </w:pPr>
      <w:r>
        <w:rPr>
          <w:color w:val="333399"/>
        </w:rPr>
        <w:tab/>
        <w:t>I said no thanks, good day sir,” and he left, walking the opposite direction as the market’s flow of people exiting.</w:t>
      </w:r>
    </w:p>
    <w:p>
      <w:pPr>
        <w:pStyle w:val="TextBody"/>
        <w:rPr>
          <w:color w:val="333399"/>
        </w:rPr>
      </w:pPr>
      <w:r>
        <w:rPr>
          <w:color w:val="333399"/>
        </w:rPr>
        <w:tab/>
        <w:t>The party started when the group returned. This group had ten females and three males coming back. It appeared that seven males were part of that statistic of non-returning pilgrims. First up was the actual landing parade. During this ceremony, the group of returning pilgrims marched through the middle of the village in a single file line, completely naked. At the end of the road (where about one hundred people stood on either side) was the group those who were the overseers of the village – the dozen or so men, mostly white, who were akin to the fountain’s power to reach all over the globe and draw a small number of people to it. As our timid but determined friend sat there and watched, he wondered about the white men, and how they won the trust of the native tribe . . . how they, in so many ways, actually controlled the fountain. He looked at the youthful group as they slowly and melodically drifted past him. The looks on their faces were a look of mixed emotions where a smile and wild pupils were the only way to express them. Those who waited at the end of the road held up long Greek looking tunics, and as the paraders each reached the end of the road, they were dressed by the keepers, and then they sat down on chairs that were lined up behind the keepers, each keeper stepping off the raised area as they finished dressing the new youth. Most of the females were now between the ages fourteen and seventeen years in appearance.  The males were all about eighteen to twenty with one who looked thirty something. He had a silver flask clenched in his hands. He was the only one, as our friend later discovers, because during the march through the village – the keepers took everyone’s possessions and clothing. These things, they tell them, are of no use to them anymore. They tell them that, with their newly found youth comes only one price: a great sacrifice: The sacrifice of completely abandoning who they once were in every way and in every essence every relationship that they currently had – friends, family, legal dealings, property ownership – all of it. And our friend was not ignorant of this fact, indeed. To him, it was known the moment he made the decision to seek out the fountain. He thought that it was a foolish assumption to think that one could turn the clock back in their own life and then go back to their normal lives like nothing happened. Very few, if any, of the people who have made it this far – to the actual doorstep of the fountain, would have made it if they had a life where their presence would be greatly missed on a day to day basis. Most of the people in the audience were of the very eccentric older breed, and our friend made a mental note of this, wondering for the first time exactly how did the fountain call out to people – and to whom was it calling out to. A lot of them appeared to be from rich stock, while others looked equally as extreme in other ways.</w:t>
      </w:r>
    </w:p>
    <w:p>
      <w:pPr>
        <w:pStyle w:val="TextBody"/>
        <w:rPr>
          <w:color w:val="333399"/>
        </w:rPr>
      </w:pPr>
      <w:r>
        <w:rPr>
          <w:color w:val="333399"/>
        </w:rPr>
        <w:tab/>
        <w:t>After all of the returning pilgrims were seated, each one was given a symbolic glass of whine. Then, after everyone had a glass, there was a rising of the glasses gesture. All drank their whine, and then the party began. There was a group of people who returned the previous day, hanging around to enjoy the last day and night of their own stays. A lot of the still old people decidedly went back to their huts and slept. The rest of the village drank, smoked, and indulged in gambling and the watching of the vidi of previous parties, which always played in a giant central structure. Inside the structure, the floor was covered with giant satin pillows. And as the alcohol began flowing like a fountain of its own, the orgy began to unfold all around the village. To our friend’s surprise, none of the keepers were to be found during the parties. A young girl – who claimed she was old enough to truly be his grandmother two days ago, seduced him claiming that she stayed under the fountain until she was the same age as the day she lost her virginity – age thirteen. Our friend enjoyed the activity that led him into a giant configuration of pulsating flesh as the orgy consumed him like a dry sponge takes a single drop of fluid. The second night, he was among the many who skipped the party in favor of rest.</w:t>
      </w:r>
    </w:p>
    <w:p>
      <w:pPr>
        <w:pStyle w:val="TextBody"/>
        <w:rPr>
          <w:color w:val="333399"/>
        </w:rPr>
      </w:pPr>
      <w:r>
        <w:rPr>
          <w:color w:val="333399"/>
        </w:rPr>
        <w:tab/>
        <w:t>On the third day, he began having feelings of uncertainty about becoming young again. In thinking back, he decidedly lived a good life. He had accomplished a great deal of things as his known name – a person he never wanted to abandon. To become young again meant the abandonment of the self – he knew that. It was the intriguing lore of being young again – he had saved a great amount of money working his youth away, and retirement didn’t sound very attractive to him. He wanted to re-live the young days – do all of the things young people do because they are careless and want to be free. These are the things he traded in for success and accomplishment. He envied the people who drank and traveled, people who could have been anything they wanted to be – but they chose to squander away their fortunes living in sin . . . sin . . . living in sin: a reoccurring thought because he knew that becoming young again drew its appeal from the flesh and not the mind or spirit. A good spirit never dies, it does not need to be cleansed of mortal appearance and replenished by the outer self becoming youthful, even if it meant a clean slate health-wise. And the knowledge and awareness of the price for all these earthly delights – that knowledge would be there after the years are washed away – that knowledge would hinder the indulgence because it would be like trying to cancel out something that you had to learn the hard way: growing up.</w:t>
      </w:r>
    </w:p>
    <w:p>
      <w:pPr>
        <w:pStyle w:val="TextBody"/>
        <w:rPr>
          <w:color w:val="333399"/>
        </w:rPr>
      </w:pPr>
      <w:r>
        <w:rPr>
          <w:color w:val="333399"/>
        </w:rPr>
        <w:tab/>
        <w:t>That night, he stayed in his hut again, after the parade. The parade ceremony was one that everyone understood mutually to be something that everyone must attend – even if they were tired from that party the night before. Our curious friend knew this without having to be told. To him – it was interesting to watch them set out in the morning. To see the looks on their faces as they walked to the trail. He also liked to see them before they left because of the likeliness that some of them would not return. To be there for the return parade was even more interesting. He wouldn’t miss that for anything.</w:t>
      </w:r>
    </w:p>
    <w:p>
      <w:pPr>
        <w:pStyle w:val="TextBody"/>
        <w:rPr>
          <w:color w:val="333399"/>
        </w:rPr>
      </w:pPr>
      <w:r>
        <w:rPr>
          <w:color w:val="333399"/>
        </w:rPr>
        <w:tab/>
        <w:t>The fourth day is when he began to develop his plan for what he was going to do after leaving the village. The plan developed after much of his thoughts were centered on the keepers of the village. He envied their roll in the fountain’s existence. He also envied the fact these orgies happened on a nightly basis and that the keepers could join in them as often as they liked. He wondered how old in earthly years these keepers actually were. The more he thought about them, the more he wanted to be them – but he knew that they would never let him join their ranks. He had nothing to offer them. They had all they needed to run this operation.</w:t>
      </w:r>
    </w:p>
    <w:p>
      <w:pPr>
        <w:pStyle w:val="TextBody"/>
        <w:rPr>
          <w:color w:val="333399"/>
        </w:rPr>
      </w:pPr>
      <w:r>
        <w:rPr>
          <w:color w:val="333399"/>
        </w:rPr>
        <w:tab/>
        <w:t>The fourth night, we could find our friend watching the parade march by. This time, it was nine females and two males. In the crowd, he found the sordid gentleman who was trying to peddle an illegal video camera off on him. He had since reconsidered the option, but with a little twist – so that the man selling him the camera would then become a small but very instrumental part in his devious plan. As he approached the man, he realized how devious his plan really was, and could not look at the keepers without feeling a strange emotional rebellion. He could not be them, he could not do their work, he could not join them – so he would do all he could to spite them.</w:t>
      </w:r>
    </w:p>
    <w:p>
      <w:pPr>
        <w:pStyle w:val="TextBody"/>
        <w:rPr>
          <w:color w:val="333399"/>
        </w:rPr>
      </w:pPr>
      <w:r>
        <w:rPr>
          <w:color w:val="333399"/>
        </w:rPr>
        <w:tab/>
        <w:t>“How do I know you don’t work for them?” our friend said, nodding towards the keepers, who were dressing the pilgrims.</w:t>
      </w:r>
    </w:p>
    <w:p>
      <w:pPr>
        <w:pStyle w:val="TextBody"/>
        <w:rPr>
          <w:color w:val="333399"/>
        </w:rPr>
      </w:pPr>
      <w:r>
        <w:rPr>
          <w:color w:val="333399"/>
        </w:rPr>
        <w:tab/>
        <w:t>“You don’t, I guess. I’m with a group of people in a very, shall I say, lucrative business. For about a year, we’ve been sending people in here from time to time to do just what I am doing. We also bring back film of some of the ‘activities,’ sort of speaking,” the man whispered back to him.</w:t>
      </w:r>
    </w:p>
    <w:p>
      <w:pPr>
        <w:pStyle w:val="TextBody"/>
        <w:rPr>
          <w:color w:val="333399"/>
        </w:rPr>
      </w:pPr>
      <w:r>
        <w:rPr>
          <w:color w:val="333399"/>
        </w:rPr>
        <w:tab/>
        <w:t>“Well, if you come back to my hut with me, I would like to make a proposition for you.”</w:t>
      </w:r>
    </w:p>
    <w:p>
      <w:pPr>
        <w:pStyle w:val="TextBody"/>
        <w:rPr>
          <w:color w:val="333399"/>
        </w:rPr>
      </w:pPr>
      <w:r>
        <w:rPr>
          <w:color w:val="333399"/>
        </w:rPr>
        <w:tab/>
        <w:t>Moments later, our friend was checking outside to make sure they weren’t followed. He entered his hut and pulled the tiger skin curtain shut.</w:t>
      </w:r>
    </w:p>
    <w:p>
      <w:pPr>
        <w:pStyle w:val="TextBody"/>
        <w:rPr>
          <w:color w:val="333399"/>
        </w:rPr>
      </w:pPr>
      <w:r>
        <w:rPr>
          <w:color w:val="333399"/>
        </w:rPr>
        <w:tab/>
        <w:t>“Okay, I’m going to make this as easy as I can for you. I have a camp about five kilometers north of here. I have to return to it because that is where my guide and camel are from. I want you to vidi the transition. Tape my whole group as we pass under the fountain. Then you will meet me at the camp. There, I shall give you fifty thousand pounds.”</w:t>
      </w:r>
    </w:p>
    <w:p>
      <w:pPr>
        <w:pStyle w:val="TextBody"/>
        <w:rPr>
          <w:color w:val="333399"/>
        </w:rPr>
      </w:pPr>
      <w:r>
        <w:rPr>
          <w:color w:val="333399"/>
        </w:rPr>
        <w:tab/>
        <w:t>“That’s impossible! I’m going to have to refuse, although the money is about right. But the risk . . . it is far too heavy. These people that this land belong to, they are cannibals. They have signed a pact with the keepers – the keepers provide them with a lot of meat, if you know my meaning. The keepers tell you of those who don’t make it back, that is what they say – that the jungle claimed them. The truth, sir, is that the headhunters are hiding, waiting for someone to fall back behind the rest of the herd. Nobody waits for anyone out there – that out there is the fiercest jungle the world over, mate. Snakes as big as canoes, tigers, lions, you name it, the jungle up that trail is very alive with man-eaters. Spiders that can kill a man with one bite, and you don’t even feel ‘em crawlin’ on ya!”</w:t>
      </w:r>
    </w:p>
    <w:p>
      <w:pPr>
        <w:pStyle w:val="TextBody"/>
        <w:rPr>
          <w:color w:val="333399"/>
        </w:rPr>
      </w:pPr>
      <w:r>
        <w:rPr>
          <w:color w:val="333399"/>
        </w:rPr>
        <w:tab/>
        <w:t>“There has to be a way to get up there – a time when those headhunters aren’t waiting, say, during the night, like right now . . .”</w:t>
      </w:r>
    </w:p>
    <w:p>
      <w:pPr>
        <w:pStyle w:val="TextBody"/>
        <w:rPr>
          <w:color w:val="333399"/>
        </w:rPr>
      </w:pPr>
      <w:r>
        <w:rPr>
          <w:color w:val="333399"/>
        </w:rPr>
        <w:tab/>
        <w:t>“You are suggesting that I should go now, and risk my life for this – now, through that Hell?”</w:t>
      </w:r>
    </w:p>
    <w:p>
      <w:pPr>
        <w:pStyle w:val="TextBody"/>
        <w:rPr>
          <w:color w:val="333399"/>
        </w:rPr>
      </w:pPr>
      <w:r>
        <w:rPr>
          <w:color w:val="333399"/>
        </w:rPr>
        <w:tab/>
        <w:t>“Yes or no merchant. Because of the added risk factors, I’ll up the prize to seventy five thousand.”</w:t>
      </w:r>
    </w:p>
    <w:p>
      <w:pPr>
        <w:pStyle w:val="TextBody"/>
        <w:rPr>
          <w:color w:val="333399"/>
        </w:rPr>
      </w:pPr>
      <w:r>
        <w:rPr>
          <w:color w:val="333399"/>
        </w:rPr>
        <w:tab/>
        <w:t>“And where is it that a man has that kind of money laying around?”</w:t>
      </w:r>
    </w:p>
    <w:p>
      <w:pPr>
        <w:pStyle w:val="TextBody"/>
        <w:rPr>
          <w:color w:val="333399"/>
        </w:rPr>
      </w:pPr>
      <w:r>
        <w:rPr>
          <w:color w:val="333399"/>
        </w:rPr>
        <w:tab/>
        <w:t>“We’ll have to go to Switzerland. That is where I do my banking. At the camp, I have my belongings. In them, I have a book that contains all of my bank records. I have more than that in there, I assure you.”</w:t>
      </w:r>
    </w:p>
    <w:p>
      <w:pPr>
        <w:pStyle w:val="TextBody"/>
        <w:rPr>
          <w:color w:val="333399"/>
        </w:rPr>
      </w:pPr>
      <w:r>
        <w:rPr>
          <w:color w:val="333399"/>
        </w:rPr>
        <w:tab/>
        <w:t>“One hundred thousand pounds, perhaps?”</w:t>
      </w:r>
    </w:p>
    <w:p>
      <w:pPr>
        <w:pStyle w:val="TextBody"/>
        <w:rPr>
          <w:color w:val="333399"/>
        </w:rPr>
      </w:pPr>
      <w:r>
        <w:rPr>
          <w:color w:val="333399"/>
        </w:rPr>
        <w:tab/>
        <w:t>“Okay, for the added risk and carrying cost. If you meet me at my camp with the film, I’ll take you with me back to Switzerland. There, I will take you to my bank, and you will be handed a briefcase containing one hundred thousand pounds.”</w:t>
      </w:r>
    </w:p>
    <w:p>
      <w:pPr>
        <w:pStyle w:val="TextBody"/>
        <w:rPr>
          <w:color w:val="333399"/>
        </w:rPr>
      </w:pPr>
      <w:r>
        <w:rPr>
          <w:color w:val="333399"/>
        </w:rPr>
        <w:tab/>
        <w:t>“You understand that it might be a couple of days before I make it to your camp, right?”</w:t>
      </w:r>
    </w:p>
    <w:p>
      <w:pPr>
        <w:pStyle w:val="TextBody"/>
        <w:rPr>
          <w:color w:val="333399"/>
        </w:rPr>
      </w:pPr>
      <w:r>
        <w:rPr>
          <w:color w:val="333399"/>
        </w:rPr>
        <w:tab/>
        <w:t>“Sure. Here is a map that will take you to it. Any guide can help you in this border town here, if you get off course. I will wait a week for you to arrive. Then I will have to move on.”</w:t>
      </w:r>
    </w:p>
    <w:p>
      <w:pPr>
        <w:pStyle w:val="TextBody"/>
        <w:rPr>
          <w:color w:val="333399"/>
        </w:rPr>
      </w:pPr>
      <w:r>
        <w:rPr>
          <w:color w:val="333399"/>
        </w:rPr>
        <w:tab/>
        <w:t>The man left, and disappeared from the village completely. Perhaps because of his absence, our friend was chosen to go early. The morning of his fifth day, two of the keepers woke him up. His mind immediately filled up with paranoiac visions, thinking that they might have caught the camera merchant and got his story. He thought he was about to face a doomful confrontation.</w:t>
      </w:r>
    </w:p>
    <w:p>
      <w:pPr>
        <w:pStyle w:val="TextBody"/>
        <w:rPr>
          <w:color w:val="333399"/>
        </w:rPr>
      </w:pPr>
      <w:r>
        <w:rPr>
          <w:color w:val="333399"/>
        </w:rPr>
        <w:tab/>
        <w:t>“Sir, if you would kindly gather up all of your things and come with us,” the taller one said.</w:t>
      </w:r>
    </w:p>
    <w:p>
      <w:pPr>
        <w:pStyle w:val="TextBody"/>
        <w:rPr>
          <w:color w:val="333399"/>
        </w:rPr>
      </w:pPr>
      <w:r>
        <w:rPr>
          <w:color w:val="333399"/>
        </w:rPr>
        <w:tab/>
        <w:t xml:space="preserve">This made him certain that he was indeed going to his own persecution. The walk was a silent one, the keepers were moving slowly, like they were somber because of something that was about to happen. </w:t>
      </w:r>
    </w:p>
    <w:p>
      <w:pPr>
        <w:pStyle w:val="TextBody"/>
        <w:rPr>
          <w:color w:val="333399"/>
        </w:rPr>
      </w:pPr>
      <w:r>
        <w:rPr>
          <w:color w:val="333399"/>
        </w:rPr>
        <w:tab/>
        <w:t>“Right through there, sir,” the other said.</w:t>
      </w:r>
    </w:p>
    <w:p>
      <w:pPr>
        <w:pStyle w:val="TextBody"/>
        <w:rPr>
          <w:color w:val="333399"/>
        </w:rPr>
      </w:pPr>
      <w:r>
        <w:rPr>
          <w:color w:val="333399"/>
        </w:rPr>
        <w:tab/>
        <w:t>He entered the structure. It was a shelter type building with a giant furnace in the center of it. Other potential pilgrims (being that they were all older in appearance) stood around the furnace, which had an opened area all around it – an area which things could be fed into it. The room was very hot, and our friend went from a cold sweat to a very hot one in a matter of seconds.</w:t>
      </w:r>
    </w:p>
    <w:p>
      <w:pPr>
        <w:pStyle w:val="TextBody"/>
        <w:rPr>
          <w:color w:val="333399"/>
        </w:rPr>
      </w:pPr>
      <w:r>
        <w:rPr>
          <w:color w:val="333399"/>
        </w:rPr>
        <w:tab/>
        <w:t>“Please, take a position around the furnace sir,” the tall keeper said. He did as he was told, holding his few belongings in his hands.</w:t>
      </w:r>
    </w:p>
    <w:p>
      <w:pPr>
        <w:pStyle w:val="TextBody"/>
        <w:rPr>
          <w:color w:val="333399"/>
        </w:rPr>
      </w:pPr>
      <w:r>
        <w:rPr>
          <w:color w:val="333399"/>
        </w:rPr>
        <w:tab/>
        <w:t>The tall keeper faced the whole crowd, and spoke, “for those of you who know English, help those who don’t. This, oh curious ones, is part of the ceremony which you all chose to participate in. Here is the beginning of the ceremony that will turn the sands of time back for you. If you make it back here tonight, you will be a fresh, young, physically fit person. As you all must realize at this point, not everyone that takes the hike up to the fountain returns. That is part of the risk you are taking when you decided to come to the fountain. No matter how you heard about the fountain – from legends, from friend, from local people, from dreams . . . whatever the case may be – when you found out about it, you began to make this decision. Here you all are. You thought it through. If not before you began your journey, then surely you thought it through pretty thoroughly from your home to here. And to show the kind of determination that got you this far is proof enough to me that you had one thing that kept resurfacing in your thoughts: being young again. The shock it will cause your friends and family, the people you work with, your community who has known you for years, even decades. They, as it would seem, are going to be speechless when they see the newly revised you – or are they? Did you tell them that you were going on a journey to find the fountain of youth? I doubt it. And if you did, they will attribute your vanishing to insanity. So here you all are, in your last hours of being old . . . don’t think that you are just trading in your old flesh for new – your heart will be fresh as well – and your brain . . . your brain will fill with realizations that you cannot connect the knowledge or memories to because this process resets all of that. Even your memories of this place will seem to you as a fairy tale you were told as a child. So realize that it is not just trading old skin for new skin – you are trading your old lives for new ones. To symbolize your cleansing, I ask that you throw all of your old possessions into the furnace.”</w:t>
      </w:r>
    </w:p>
    <w:p>
      <w:pPr>
        <w:pStyle w:val="TextBody"/>
        <w:rPr>
          <w:color w:val="333399"/>
        </w:rPr>
      </w:pPr>
      <w:r>
        <w:rPr>
          <w:color w:val="333399"/>
        </w:rPr>
        <w:tab/>
        <w:t>People began tossing everything they held into the receiver. The furnace began glowing brighter, and it made a growling noise as the possessions exploded into flames. Some of the non-English speaking people had to be helped, but they mostly understood what to do by the gestures that the others made. In no time, the twenty pilgrims were standing in the courtyard of the rear gate. The trail looked very dark and intimidating, even in the morning light.</w:t>
      </w:r>
    </w:p>
    <w:p>
      <w:pPr>
        <w:pStyle w:val="TextBody"/>
        <w:rPr>
          <w:color w:val="333399"/>
        </w:rPr>
      </w:pPr>
      <w:r>
        <w:rPr>
          <w:color w:val="333399"/>
        </w:rPr>
        <w:tab/>
        <w:t>He looked around the group he was with. There were about half of them who had problems walking. He noted that all of the females were worn out old hags – at least, that’s the phrase that came to mind for him. He had the same wife until she dies, and cheated on her with young women for most of their marriage. He remembered that he found the beauty in his wife even in her dying days. He looked around and decided that he couldn’t find the beauty in any of these women. He doubted any of them would make the five-hour hike. There was a small bunch of spectators gathered to watch the departure. As they begun to walk into the jungle, the keepers increased their pace. Within minutes, the group became a single file line. This line was somewhat tight, but in segments of the different levels of speed being exercised. After the first hour, our friend realized that he could no longer see the person in front of him. The trail was very distinctive comparatively to the jungle floor, and the worry didn’t have anything to do with getting lost. As he panned around the trees, vines, and lush plant clusters, he realized that a headhunter could easily spear him from any angle and he wouldn’t even know what hit him. He increased his pace a bit, trying to at least see the person ahead. Noon was fast approaching, and with the sun climbing came the disappearance of most of the darkness in the surrounding jungles. The trail was well cut at this point, and the trees began to give way to a winding hill that would take him up to the first plateau of the hills. Up ahead, he could hear some faint cries. They became louder quickly, seeming to be just around the next set of curves. He was still very alert, anticipating an ambush at any moment. The helpless feeling overpowered his fatigue, which was growing by the minute. The cries were very close, suddenly, and he was very anxious to discover the source. Then the trail wound once more. Around the bend, an elderly man was lying off to the side of the trail, crying and holding one of his legs with both hands. As our kind and charitable friend walked past the man, he felt sorry for him in many ways, but knew even before he walked upon him that he would not help the man along. As he rounded the bend and out of the wounded man’s sight, the man on the ground desperately tried to say “help” in English, sounding more like a mumbling drunk trying to say “here.” On this trail, fate does not forgive, not even a simple twisted ankle. The agony that the man felt was somehow expressed in his disgusting cries for help. On his way to a new, youthful life – cut short by a slip in footing, and left to die on the trail of his defined salvation.</w:t>
      </w:r>
    </w:p>
    <w:p>
      <w:pPr>
        <w:pStyle w:val="TextBody"/>
        <w:rPr>
          <w:color w:val="333399"/>
        </w:rPr>
      </w:pPr>
      <w:r>
        <w:rPr>
          <w:color w:val="333399"/>
        </w:rPr>
        <w:tab/>
        <w:t>An hour later, our friend finally reached some others. It was a group of three – two females and a male. They were slowing down as our friend sped up. He passed by them, and all the while, no one spoke a single word. Even if they had their own fears about the hike, the hills, and the jungle itself; they still didn’t know about the headhunters. Our friend refrained from warning them about any additional hidden dangers, as he understood that this trail was no place to make friends. Surely if they knew about the cannibals, their pace wouldn’t have ever slowed down. That was the last time our friend ever seen those people.</w:t>
      </w:r>
    </w:p>
    <w:p>
      <w:pPr>
        <w:pStyle w:val="TextBody"/>
        <w:rPr>
          <w:color w:val="333399"/>
        </w:rPr>
      </w:pPr>
      <w:r>
        <w:rPr>
          <w:color w:val="333399"/>
        </w:rPr>
        <w:tab/>
        <w:t>For the next two hours, our friend was all alone. There was no one ahead of him and no one behind. He stopped a couple of times to try to get a more acute sense of hearing – undistracted at least by his own footsteps. His mind played the trick of making him think that he was hearing other footsteps rustling that ground whenever he walked. This led him into playing the old stop abruptly and take a few steps and stop again game. He decided, finally, that he was just hearing things.</w:t>
      </w:r>
    </w:p>
    <w:p>
      <w:pPr>
        <w:pStyle w:val="TextBody"/>
        <w:rPr>
          <w:color w:val="333399"/>
        </w:rPr>
      </w:pPr>
      <w:r>
        <w:rPr>
          <w:color w:val="333399"/>
        </w:rPr>
        <w:tab/>
        <w:t xml:space="preserve">During the final hour of the trek, he gained some ground on the two people ahead of him. One was an elderly lady, and she was having a lot of trouble walking. An older man, probably in his late sixties, was helping her along. Their pace was very slow, and our friend passed them by quite easily. Then, shortly after, he had seen a dead man on the trail ahead. The man was clenching his neck, white as a ghost. Our friend put his finger on the man’s neck to confirm it. He was dead, and beginning to get cold. He walked on, thinking again how someone just sacrificed their life at a chance to re-do it all. This theme began motivating him to keeping the brainstorm flowing on his plan. He heard the couple whom he had passed – the woman screaming in horror at the sight of the dead man, and the man escorting her, calming her down.    </w:t>
      </w:r>
    </w:p>
    <w:p>
      <w:pPr>
        <w:pStyle w:val="TextBody"/>
        <w:rPr>
          <w:color w:val="333399"/>
        </w:rPr>
      </w:pPr>
      <w:r>
        <w:rPr>
          <w:color w:val="333399"/>
        </w:rPr>
        <w:tab/>
        <w:t>The end of the trail was marked with two giant stones on either side of it. A small group was gathered around the keepers awaiting the rest of the group. Twenty minutes passed, and a keeper ran down the trail back the way they had come. He returned in about an hour and a half with a report that there was one more pilgrim who was about twenty minutes out. They waited. Twenty minutes passed with no sign of a straggler. Ten more minutes passed before the keepers stood up, looking at the mouth of the trail. It looked like the mouth of some giant man-eating beast.</w:t>
      </w:r>
    </w:p>
    <w:p>
      <w:pPr>
        <w:pStyle w:val="TextBody"/>
        <w:rPr>
          <w:color w:val="333399"/>
        </w:rPr>
      </w:pPr>
      <w:r>
        <w:rPr>
          <w:color w:val="333399"/>
        </w:rPr>
        <w:tab/>
        <w:t>“Okay, I guess this is everyone,” the tall keeper said, “let us begin the ritual then. If everyone will please step around the fountain, I will tell you what is going on. If you don’t understand English, fall to the back. Everyone who knows English, step to the front,” the group shifted. There were only eleven who survived the trail up – three males and eight females.</w:t>
      </w:r>
    </w:p>
    <w:p>
      <w:pPr>
        <w:pStyle w:val="TextBody"/>
        <w:rPr>
          <w:color w:val="333399"/>
        </w:rPr>
      </w:pPr>
      <w:r>
        <w:rPr>
          <w:color w:val="333399"/>
        </w:rPr>
        <w:tab/>
        <w:t>“If you understand me, then listen up . . . “</w:t>
      </w:r>
    </w:p>
    <w:p>
      <w:pPr>
        <w:pStyle w:val="TextBody"/>
        <w:rPr>
          <w:color w:val="333399"/>
        </w:rPr>
      </w:pPr>
      <w:r>
        <w:rPr>
          <w:color w:val="333399"/>
        </w:rPr>
        <w:tab/>
        <w:t>“Wait,” someone cried from off in the distance. For some reason, our friend became startled, thinking that it was the camera merchant. Everyone looked behind the group to the gateway. The straggler was there, crawling in on elbows. He was about a seventy five year old American man.</w:t>
      </w:r>
    </w:p>
    <w:p>
      <w:pPr>
        <w:pStyle w:val="TextBody"/>
        <w:rPr>
          <w:color w:val="333399"/>
        </w:rPr>
      </w:pPr>
      <w:r>
        <w:rPr>
          <w:color w:val="333399"/>
        </w:rPr>
        <w:tab/>
        <w:t>“I made it, please, wait for me,” he begged. A keeper and a tall black native stepped to him. “I am okay, I made it at last,” he was saying, looking up as their figures cast a shadow over him.</w:t>
      </w:r>
    </w:p>
    <w:p>
      <w:pPr>
        <w:pStyle w:val="TextBody"/>
        <w:rPr>
          <w:color w:val="333399"/>
        </w:rPr>
      </w:pPr>
      <w:r>
        <w:rPr>
          <w:color w:val="333399"/>
        </w:rPr>
        <w:tab/>
        <w:t>“You’re a little late, I’m afraid, it seems that we’ve already started without you,” the keeper said. In the same motion, the native lifted up his spear and brought it straight down hard into the middle of the man’s back, pinning him to the ground where he lie. They left him and the spear where they were and rejoined the group.</w:t>
      </w:r>
    </w:p>
    <w:p>
      <w:pPr>
        <w:pStyle w:val="TextBody"/>
        <w:rPr>
          <w:color w:val="333399"/>
        </w:rPr>
      </w:pPr>
      <w:r>
        <w:rPr>
          <w:color w:val="333399"/>
        </w:rPr>
        <w:tab/>
        <w:t xml:space="preserve">“Okay, now, there is one thing you must know. At no time should you ever drink from the fountain. This will accelerate the process, and you will become infantile in a matter of moments. Those who can speak English, you will baptize the others under the fountain so they do not try to drink the water,” the keeper instructed. </w:t>
      </w:r>
    </w:p>
    <w:p>
      <w:pPr>
        <w:pStyle w:val="TextBody"/>
        <w:rPr>
          <w:color w:val="333399"/>
        </w:rPr>
      </w:pPr>
      <w:r>
        <w:rPr>
          <w:color w:val="333399"/>
        </w:rPr>
        <w:tab/>
        <w:t>A line formed on one side of the mystical fountain, which looked more pure than desert sand only in blue crystal clear water form. The fountain fell from a cliff about twenty meters high. There were all sorts of lush and full flowers growing on the sides and edges of the cliff. The scene appeared to our friend as being something out of a fairy tale. The surrounding forest was thin and also covered with beautiful flowers. Giant tropical birds flew around the top of the mist that formed because of the waterfall. Some of them were perched on tree branches that grew out of the sides of the cliffs. The sky was perfectly blue with only a couple of fluffy cotton ball clouds drifting by overhead. The temperature around the fountain felt very good – refreshing after the hike through the thick, humid and hot forest. The rocks in and around the fountain almost had the look of cut rocks, but not enough to indicate modern machining. Looking once more, in all directions, our friend could not find the camera-toting merchant. This both relaxed him from some of his fears while raising new fears to the surface. He feared, most of all, that if the man was or would be caught, he would tell the keepers why he was taping the fountain in action.</w:t>
      </w:r>
    </w:p>
    <w:p>
      <w:pPr>
        <w:pStyle w:val="TextBody"/>
        <w:rPr>
          <w:color w:val="333399"/>
        </w:rPr>
      </w:pPr>
      <w:r>
        <w:rPr>
          <w:color w:val="333399"/>
        </w:rPr>
        <w:tab/>
        <w:t>“Hey you, sir – the man who came in with a camel . . . come over here for a moment,” the taller keeper said to him.</w:t>
      </w:r>
    </w:p>
    <w:p>
      <w:pPr>
        <w:pStyle w:val="TextBody"/>
        <w:rPr>
          <w:color w:val="333399"/>
        </w:rPr>
      </w:pPr>
      <w:r>
        <w:rPr>
          <w:color w:val="333399"/>
        </w:rPr>
        <w:tab/>
        <w:t>Our friend nervously moved over to the back of the line. “Yes?”</w:t>
      </w:r>
    </w:p>
    <w:p>
      <w:pPr>
        <w:pStyle w:val="TextBody"/>
        <w:rPr>
          <w:color w:val="333399"/>
        </w:rPr>
      </w:pPr>
      <w:r>
        <w:rPr>
          <w:color w:val="333399"/>
        </w:rPr>
        <w:tab/>
        <w:t>“Just to tell you – we know what you are planning. That is all that will be said at this time. Now go to the fountain and do what you came here to do. Just remember: we will always be watching.”</w:t>
      </w:r>
    </w:p>
    <w:p>
      <w:pPr>
        <w:pStyle w:val="TextBody"/>
        <w:rPr>
          <w:color w:val="333399"/>
        </w:rPr>
      </w:pPr>
      <w:r>
        <w:rPr>
          <w:color w:val="333399"/>
        </w:rPr>
        <w:tab/>
        <w:t>He went back feeling an equal mix of relief and new paranoia. He tried not to think about anything at all – anything except the basic goals: pass under the fountain, fill up the flask, get back to the village, and get out of it as soon as possible.</w:t>
      </w:r>
    </w:p>
    <w:p>
      <w:pPr>
        <w:pStyle w:val="TextBody"/>
        <w:rPr>
          <w:color w:val="333399"/>
        </w:rPr>
      </w:pPr>
      <w:r>
        <w:rPr>
          <w:color w:val="333399"/>
        </w:rPr>
        <w:tab/>
        <w:t>There was a maiden in the fountain, assumably the first to become youthful. She was helping an elderly man into the spot where the water would fall over him. She put her hands over his nose and mouth and then raised his hands to his face. He understood, and he covered his mouth and nose. Then he took two steps to the side, and was under the waterfall. Our friend stepped back, eyes widening as the old man began to morph right in front of him. The old man's white and wrinkled skin thickened and became flush with color quickly. The wrinkles tightened up ever so slowly. His hair began to fill in where he was balding. The gray in his hair faded to a lush dark brown. His eyes pushed out of their sunken in position. Then, the years began melting away - his posture straightened, his muscles swelled up, his bones strengthened. He began receding in height and that is when he stepped forwards, out of the waterfall's path. The transition continued for another couple of seconds, and then wound down until stopping completely.</w:t>
      </w:r>
    </w:p>
    <w:p>
      <w:pPr>
        <w:pStyle w:val="TextBody"/>
        <w:rPr>
          <w:color w:val="333399"/>
        </w:rPr>
      </w:pPr>
      <w:r>
        <w:rPr>
          <w:color w:val="333399"/>
        </w:rPr>
        <w:tab/>
        <w:t>The process took less than five minutes. The man went from about seventy-two years old to seventeen years old. The next person was an elderly woman. She had to be helped into the pool by the young man who just returned to the bank. Seeing him gave her a freshly restored excitement for what she was about to do - and it shined off of her like the sun through the trees. Our friend nervously looked over the other way, to where the keepers were. They continued to just stand in wait, watching. There were three keepers on hand, as well as one native. All of them had their hands crossed on their chests. The atmosphere had always felt that way - like everything was one big ritual. Ceremonial guidelines and rules were strictly adhered to in this place - twenty-four hours a day, every day. Always. Forever. The keepers were all various ages, ranging from around 25 to 40. Our friend wondered if they decidedly kept at each preferred age or was it that the keepers never used the fountain. He watched a stick roll over the top of the waterfall and followed it all the way down, watching how it moved at the same speed as all of the water drops around it. The water droplets looked like emerald marbles falling as they reflected the green growth on the ridge.</w:t>
      </w:r>
    </w:p>
    <w:p>
      <w:pPr>
        <w:pStyle w:val="TextBody"/>
        <w:rPr>
          <w:color w:val="333399"/>
        </w:rPr>
      </w:pPr>
      <w:r>
        <w:rPr>
          <w:color w:val="333399"/>
        </w:rPr>
        <w:tab/>
        <w:t>The woman made a facial expression to the remaining pursuers of youth, then took off her dress. She was an average looking old woman of sixty or so, something our friend had never seen unclothed in his life, other than his wife, whom he felt dear to. His wife's memory kept rising to some surface between his conscious and his will to continue on with his plan. Our friend winced as he let his eyes scan the old woman's nakedness. To him, her appearance was utterly grotesque. Her breasts hung sagging to her waist, which was oddly shaped with bad hips and un-proportioned flab. He didn't look at her breasts long enough to describe them any better and noted that she had a cute smile, she looked like a nice lady with a few loose marbles, perhaps. Under the fountain she went, pinching her nose with her fingers and holding her breath. The years began rolling back. Her breasts began to tighten up, her back began to straighten, and her hair began to grow and become a bit curly, appearing wavy in the falling water. Her skin became younger and younger; her body became more and more shapely. She stepped out - showing herself to be much younger. Her face was tight again, and her hair was black instead of gray and white. But she was still looking about forty years old. She stepped back under, holding her breath again. The transformation continued. Moments later, she stepped back out. Her breasts were slightly smaller, and her shape was like a perfect hourglass. Her eyes were bright and sparkled with youth. She had a smile on her face as she threw her arms up. there was an applause from the crowd. The keepers, however, stood still with their hands crossed on their chests.</w:t>
      </w:r>
    </w:p>
    <w:p>
      <w:pPr>
        <w:pStyle w:val="TextBody"/>
        <w:rPr>
          <w:color w:val="333399"/>
        </w:rPr>
      </w:pPr>
      <w:r>
        <w:rPr>
          <w:color w:val="333399"/>
        </w:rPr>
        <w:tab/>
        <w:t xml:space="preserve">The next person to go was an old man. He was also very worn out from the hike and had to be helped into the pool. He clumsily moved to the fountain, looking up. Then he stepped under it, opening his mouth for a moment, sucking in a mouthful and spitting it back out. The keepers made a gesture, and all of them looked to the ground. The man under the fountain began transforming at a startling rate of speed. In seconds, he grew back into a healthy man and then began to shrink down to the size of a teenager. He had a look on his face that no one at the pool that day will ever forget. Then he opened his mouth again, catching another drop or so of water. He shrank again, to the size of a young boy. Then he shrank again, disappearing into the clothes of his former self. An infant rolled out of the shirt and floated in the current away from the falling water. As he drifted away from the falls, the current slowed, causing him to sink slowly. The baby shrank very quickly and those with real keen eyes seen the baby shrink down to the size of a golf ball before sinking down into the pond forever. </w:t>
      </w:r>
    </w:p>
    <w:p>
      <w:pPr>
        <w:pStyle w:val="TextBody"/>
        <w:rPr>
          <w:color w:val="333399"/>
        </w:rPr>
      </w:pPr>
      <w:r>
        <w:rPr>
          <w:color w:val="333399"/>
        </w:rPr>
        <w:tab/>
        <w:t>"That is why you must not drink even a drop of the falling water," the tall keeper said to the rest of the pilgrims.</w:t>
      </w:r>
    </w:p>
    <w:p>
      <w:pPr>
        <w:pStyle w:val="TextBody"/>
        <w:rPr>
          <w:color w:val="333399"/>
        </w:rPr>
      </w:pPr>
      <w:r>
        <w:rPr>
          <w:color w:val="333399"/>
        </w:rPr>
        <w:tab/>
        <w:t>Our friend approached the falling water slowly when it was his turn. He wanted to remember everything despite what the keepers and the camera salesman told him about the mind's metamorphosis. He looked up to the top of the falls, then to the bottom. The stream itself was only about two feet wide. The pools themselves felt like they slowly worked the magic of the falling water. The water was not that deep, about up to his knees in the deepest areas. The bed of the pool was a hard surface, probably the top of a rock layer in the earth. It only had a small depression where the water fell. This brought the water up to his mid thigh region. For some reason, he was nervous about taking the last step. The small droplets that blew up from the falls were already working on him, and he could feel his skin crawling around on the bones and tissues underneath it. His wife's face appeared to him one last time. The wrinkles broke away like glass fragmenting to reveal her young and lively face - the face of the girl he fell in love with. He stepped into the falling water, holding his breath. The feeling of his skin crawling intensified, feeling now like it was actually ripping itself free from the tissues under it. He felt sensation in his bones as well. It wasn't pain, but it didn't feel good either. It felt strange and awkward to be able to feel them at all. Then he realized what he felt overall: the physical condition in terms of aging. At that precise moment, he knew he was thirty-five years aged. The condition was just something he was attuned to because he always was. Everyone always is - it's just not something anyone takes daily notes on. There was no need to look at the process happening, or to wait until he knew he was a young man again - the knowing was instinctual. When he knew he was eighteen, he stepped forward and blew out the breath he was holding, breathing heavily with fresh lungs. He felt good - better than ever, with a divine appreciation for the physical condition he was now experiencing. Taken for granite the first time around, old age had made him come to appreciate the feeling. "Here I am," he thought, "about to live again." He couldn't stop looking at his hands, the tiny lines, the baby hairs, and the smoothness – it just amazed him. He slowly drifted to the side of the pool, filling up his flask on the way over.</w:t>
      </w:r>
    </w:p>
    <w:p>
      <w:pPr>
        <w:pStyle w:val="TextBody"/>
        <w:rPr>
          <w:color w:val="333399"/>
        </w:rPr>
      </w:pPr>
      <w:r>
        <w:rPr>
          <w:color w:val="333399"/>
        </w:rPr>
        <w:tab/>
        <w:t xml:space="preserve">He watched the other transformations with a mutual excitement to get back to the real world. The hike back was without incident, as everyone stayed in a nice tight group. All told, eight females and six males hade made it back. Our friend decided to skip the party after the ritualistic parade, favoring a good night of rest and an early exodus from the village. </w:t>
      </w:r>
    </w:p>
    <w:p>
      <w:pPr>
        <w:pStyle w:val="TextBody"/>
        <w:rPr>
          <w:color w:val="333399"/>
        </w:rPr>
      </w:pPr>
      <w:r>
        <w:rPr>
          <w:color w:val="333399"/>
        </w:rPr>
        <w:tab/>
        <w:t>The next morning, he was up with the sun. He gathered his guide from his hut and went to the stables to retrieve his camel. The journey to his camp was much easier than he thought, and seemed shorter. He was in awestruck disbelief that he was now a young man again. The transcendence had a strange effect on his mind, and he began to hear the voices echoing the effects of the fountain on his mind. A lot of things that were usually in his thoughts seemed at first to be excess that needed to be shaved off. Then, a couple of hours later, they were gone. He couldn't remember the face of his father - nor could he recall what his wife looked like. By the time they reached the camp, he had to stop and sit for a moment as his brain underwent one more stage in the purging process. After this blackout fizzled away, he stood back up. He paused before walking into his tent. At that moment, he could no longer remember his wife's name, nor the names of his father or mother. In fact, he didn't even really know his own name. He knew a lot of things that he needed, but wondered how long the forgetting would actually last - and what else he would forget before it was done.</w:t>
      </w:r>
    </w:p>
    <w:p>
      <w:pPr>
        <w:pStyle w:val="TextBody"/>
        <w:rPr>
          <w:color w:val="333399"/>
        </w:rPr>
      </w:pPr>
      <w:r>
        <w:rPr>
          <w:color w:val="333399"/>
        </w:rPr>
        <w:tab/>
        <w:t>He remembered the strange man with the camera and didn't like the prospect of waiting around for him. He drew the flap to the side, and was startled, for there was a small boy, a boy no older than twelve, sitting on his cot. The boy was dressed in the clothes that the camera sales man wore; only now they were tied on with strands of twine. The boy had a large backpack.</w:t>
      </w:r>
    </w:p>
    <w:p>
      <w:pPr>
        <w:pStyle w:val="TextBody"/>
        <w:rPr>
          <w:color w:val="333399"/>
        </w:rPr>
      </w:pPr>
      <w:r>
        <w:rPr>
          <w:color w:val="333399"/>
        </w:rPr>
        <w:tab/>
        <w:t>"Good to see you made it back," the boy said, rummaging around in his pack.</w:t>
      </w:r>
    </w:p>
    <w:p>
      <w:pPr>
        <w:pStyle w:val="TextBody"/>
        <w:rPr>
          <w:color w:val="333399"/>
        </w:rPr>
      </w:pPr>
      <w:r>
        <w:rPr>
          <w:color w:val="333399"/>
        </w:rPr>
        <w:tab/>
        <w:t>"Good to be back. Good to be young again. I see that you decided to go back a little further than most people in your transcendence."</w:t>
      </w:r>
    </w:p>
    <w:p>
      <w:pPr>
        <w:pStyle w:val="TextBody"/>
        <w:rPr>
          <w:color w:val="333399"/>
        </w:rPr>
      </w:pPr>
      <w:r>
        <w:rPr>
          <w:color w:val="333399"/>
        </w:rPr>
        <w:tab/>
        <w:t>"It wasn't a decision, mister. I was hiking through some really thick tropical stuff when I reached for my flask of water. I was like you, about eighteen years old again. I was loving it, feeling great - the best ever. Then I put the flask to my lips. The water tasted strange - or rather, felt strange in my mouth. Luckily, I spit it out before I drank any. The water in my mouth absorbed into my tongue like a sponge. I looked at the flask and realized I was about to drink the fountain of youth water! Just the small amount that sank into my tongue made me loose ten more years in a matter of minutes."</w:t>
      </w:r>
    </w:p>
    <w:p>
      <w:pPr>
        <w:pStyle w:val="TextBody"/>
        <w:rPr>
          <w:color w:val="333399"/>
        </w:rPr>
      </w:pPr>
      <w:r>
        <w:rPr>
          <w:color w:val="333399"/>
        </w:rPr>
        <w:tab/>
        <w:t>"The vidi? Did you get the vidi?"</w:t>
      </w:r>
    </w:p>
    <w:p>
      <w:pPr>
        <w:pStyle w:val="TextBody"/>
        <w:rPr>
          <w:color w:val="333399"/>
        </w:rPr>
      </w:pPr>
      <w:r>
        <w:rPr>
          <w:color w:val="333399"/>
        </w:rPr>
        <w:tab/>
        <w:t>"Yes, its right here . . . " the boy pulled a small video camera out of the sack, "the batteries are dead, I guarantee the content is authentic. I have you on video, hesitantly moving under the fountain. I even got the part where the guy opened up his mouth and became a fetus in less than a minute! It's much better than I expected it would be!"</w:t>
      </w:r>
    </w:p>
    <w:p>
      <w:pPr>
        <w:pStyle w:val="TextBody"/>
        <w:rPr>
          <w:color w:val="333399"/>
        </w:rPr>
      </w:pPr>
      <w:r>
        <w:rPr>
          <w:color w:val="333399"/>
        </w:rPr>
        <w:tab/>
        <w:t>"We leave in one hour - just enough time to pack up the camel," our friend said. Before leaving, he showed the boy his bankbook.</w:t>
      </w:r>
    </w:p>
    <w:p>
      <w:pPr>
        <w:pStyle w:val="TextBody"/>
        <w:rPr>
          <w:color w:val="333399"/>
        </w:rPr>
      </w:pPr>
      <w:r>
        <w:rPr>
          <w:color w:val="333399"/>
        </w:rPr>
        <w:tab/>
        <w:t>During the next three weeks, their travels took them on boats, automobiles, and finally, airplanes. They arrived in Sweden just in time to go to the bank. The cameraman was paid - a suitcase full of money, just as promised. The two went their separate ways.</w:t>
      </w:r>
    </w:p>
    <w:p>
      <w:pPr>
        <w:pStyle w:val="TextBody"/>
        <w:rPr>
          <w:color w:val="333399"/>
        </w:rPr>
      </w:pPr>
      <w:r>
        <w:rPr>
          <w:color w:val="333399"/>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r>
    </w:p>
    <w:p>
      <w:pPr>
        <w:pStyle w:val="TextBody"/>
        <w:jc w:val="center"/>
        <w:rPr>
          <w:color w:val="333399"/>
          <w:sz w:val="32"/>
        </w:rPr>
      </w:pPr>
      <w:r>
        <w:rPr>
          <w:color w:val="333399"/>
          <w:sz w:val="32"/>
        </w:rPr>
        <w:t>Six Months Later . . . . . . . . . . . .</w:t>
      </w:r>
    </w:p>
    <w:p>
      <w:pPr>
        <w:pStyle w:val="TextBody"/>
        <w:rPr>
          <w:color w:val="333399"/>
          <w:sz w:val="32"/>
        </w:rPr>
      </w:pPr>
      <w:r>
        <w:rPr>
          <w:color w:val="333399"/>
          <w:sz w:val="32"/>
        </w:rPr>
      </w:r>
    </w:p>
    <w:p>
      <w:pPr>
        <w:pStyle w:val="TextBody"/>
        <w:rPr>
          <w:color w:val="333399"/>
        </w:rPr>
      </w:pPr>
      <w:r>
        <w:rPr>
          <w:color w:val="333399"/>
        </w:rPr>
      </w:r>
    </w:p>
    <w:p>
      <w:pPr>
        <w:pStyle w:val="TextBody"/>
        <w:rPr>
          <w:color w:val="333399"/>
        </w:rPr>
      </w:pPr>
      <w:r>
        <w:rPr>
          <w:color w:val="333399"/>
        </w:rPr>
        <w:tab/>
        <w:t>Todd Gregors was the second shift desk clerk at the Liaisons, a prestigious hotel just outside of Atlantic City, New Jersey. He was waiting for the third shift clerk, David Fornier, to relieve him when a young man approached the desk. He had a couple of backpacks with him, and the porter was bringing in some luggage. The kid looked strange to Gregors - like most kids that hung around the bus station downtown. These kids never have the kind of money it takes to get into a hotel like the Liaisons. Besides, Gregors thought, you need a reservation.</w:t>
      </w:r>
    </w:p>
    <w:p>
      <w:pPr>
        <w:pStyle w:val="TextBody"/>
        <w:rPr>
          <w:color w:val="333399"/>
        </w:rPr>
      </w:pPr>
      <w:r>
        <w:rPr>
          <w:color w:val="333399"/>
        </w:rPr>
        <w:tab/>
        <w:t xml:space="preserve">"Reservation for Eric Von Carr," the kid said, pulling out his credentials and sounding more like the sophisticated tycoon types that are regulars. </w:t>
      </w:r>
    </w:p>
    <w:p>
      <w:pPr>
        <w:pStyle w:val="TextBody"/>
        <w:rPr>
          <w:color w:val="333399"/>
        </w:rPr>
      </w:pPr>
      <w:r>
        <w:rPr>
          <w:color w:val="333399"/>
        </w:rPr>
        <w:tab/>
        <w:t>"You're Eric Von Carr?" Todd asked the boy, more than a little bit surprised.</w:t>
      </w:r>
    </w:p>
    <w:p>
      <w:pPr>
        <w:pStyle w:val="TextBody"/>
        <w:rPr>
          <w:color w:val="333399"/>
        </w:rPr>
      </w:pPr>
      <w:r>
        <w:rPr>
          <w:color w:val="333399"/>
        </w:rPr>
        <w:tab/>
        <w:t>"Yes, that is I. I'll need a room for an indefinite period of time, so give me your best suite, if it is not already reserved for me by Mr. Vestor."</w:t>
      </w:r>
    </w:p>
    <w:p>
      <w:pPr>
        <w:pStyle w:val="TextBody"/>
        <w:rPr>
          <w:color w:val="333399"/>
        </w:rPr>
      </w:pPr>
      <w:r>
        <w:rPr>
          <w:color w:val="333399"/>
        </w:rPr>
        <w:tab/>
        <w:t>"You know Pierre?"</w:t>
      </w:r>
    </w:p>
    <w:p>
      <w:pPr>
        <w:pStyle w:val="TextBody"/>
        <w:rPr>
          <w:color w:val="333399"/>
        </w:rPr>
      </w:pPr>
      <w:r>
        <w:rPr>
          <w:color w:val="333399"/>
        </w:rPr>
        <w:tab/>
        <w:t>"Yes, I am an old friend, a very old friend. I talked to him two nights ago. He is anxious to see me again, and you should send him to my room as soon as he arrives in the morning."</w:t>
      </w:r>
    </w:p>
    <w:p>
      <w:pPr>
        <w:pStyle w:val="TextBody"/>
        <w:rPr>
          <w:color w:val="333399"/>
        </w:rPr>
      </w:pPr>
      <w:r>
        <w:rPr>
          <w:color w:val="333399"/>
        </w:rPr>
        <w:tab/>
        <w:t>"Morning? He's on vacation in South France . . . "</w:t>
      </w:r>
    </w:p>
    <w:p>
      <w:pPr>
        <w:pStyle w:val="TextBody"/>
        <w:rPr>
          <w:color w:val="333399"/>
        </w:rPr>
      </w:pPr>
      <w:r>
        <w:rPr>
          <w:color w:val="333399"/>
        </w:rPr>
        <w:tab/>
        <w:t xml:space="preserve">"Yes, well, he changed his itinerary. He will be arriving in the morning, please let him know that I have already made it and that I will be expecting him," the boy of about seventeen years explained. </w:t>
      </w:r>
    </w:p>
    <w:p>
      <w:pPr>
        <w:pStyle w:val="TextBody"/>
        <w:rPr>
          <w:color w:val="333399"/>
        </w:rPr>
      </w:pPr>
      <w:r>
        <w:rPr>
          <w:color w:val="333399"/>
        </w:rPr>
        <w:tab/>
        <w:t>"Okay, I'll leave a note," Todd said, filling out the appropriate papers. He was staring deeply into the kid's face, studying it. "You are an, 'old friend,' of Mr. Vestors, you say?"</w:t>
      </w:r>
    </w:p>
    <w:p>
      <w:pPr>
        <w:pStyle w:val="TextBody"/>
        <w:rPr>
          <w:color w:val="333399"/>
        </w:rPr>
      </w:pPr>
      <w:r>
        <w:rPr>
          <w:color w:val="333399"/>
        </w:rPr>
        <w:tab/>
        <w:t>"Yes, that is what I said."</w:t>
      </w:r>
    </w:p>
    <w:p>
      <w:pPr>
        <w:pStyle w:val="TextBody"/>
        <w:rPr>
          <w:color w:val="333399"/>
        </w:rPr>
      </w:pPr>
      <w:r>
        <w:rPr>
          <w:color w:val="333399"/>
        </w:rPr>
        <w:tab/>
        <w:t>"How old?"</w:t>
      </w:r>
    </w:p>
    <w:p>
      <w:pPr>
        <w:pStyle w:val="TextBody"/>
        <w:rPr>
          <w:color w:val="333399"/>
        </w:rPr>
      </w:pPr>
      <w:r>
        <w:rPr>
          <w:color w:val="333399"/>
        </w:rPr>
        <w:tab/>
        <w:t>"I have known Pierre since the early sixties, we went to school together in Boston. Class of sixty-six. We used to run a casino in the city during the mid seventies, and then he acquired this place. I've been away for a while, he'll be happy to see me," he said, his voice ringing out like a fifteen-year-old boy's.</w:t>
      </w:r>
    </w:p>
    <w:p>
      <w:pPr>
        <w:pStyle w:val="TextBody"/>
        <w:rPr>
          <w:color w:val="333399"/>
        </w:rPr>
      </w:pPr>
      <w:r>
        <w:rPr>
          <w:color w:val="333399"/>
        </w:rPr>
        <w:tab/>
        <w:t>Todd handed the kid the keycard and an envelope. "You're in room 139. It is the Presidential Suite."</w:t>
      </w:r>
    </w:p>
    <w:p>
      <w:pPr>
        <w:pStyle w:val="TextBody"/>
        <w:rPr>
          <w:color w:val="333399"/>
        </w:rPr>
      </w:pPr>
      <w:r>
        <w:rPr>
          <w:color w:val="333399"/>
        </w:rPr>
        <w:tab/>
        <w:t>"That will do just fine mister . . . "</w:t>
      </w:r>
    </w:p>
    <w:p>
      <w:pPr>
        <w:pStyle w:val="TextBody"/>
        <w:rPr>
          <w:color w:val="333399"/>
        </w:rPr>
      </w:pPr>
      <w:r>
        <w:rPr>
          <w:color w:val="333399"/>
        </w:rPr>
        <w:tab/>
        <w:t>"Gregors. Todd Gregors. I'm here every night."</w:t>
      </w:r>
    </w:p>
    <w:p>
      <w:pPr>
        <w:pStyle w:val="TextBody"/>
        <w:rPr>
          <w:color w:val="333399"/>
        </w:rPr>
      </w:pPr>
      <w:r>
        <w:rPr>
          <w:color w:val="333399"/>
        </w:rPr>
        <w:tab/>
        <w:t>"Then I may see you again sir," the kid said with more uptown manors than most of the prominent guests usually exhibit.</w:t>
      </w:r>
    </w:p>
    <w:p>
      <w:pPr>
        <w:pStyle w:val="TextBody"/>
        <w:rPr>
          <w:color w:val="333399"/>
        </w:rPr>
      </w:pPr>
      <w:r>
        <w:rPr>
          <w:color w:val="333399"/>
        </w:rPr>
        <w:tab/>
        <w:t>The next morning, Pierre Vestor arrived at the hotel at nine sharp. The first shift clerk gave him the message that there was an "old friend to see him in room 139." A certain Eric Von Carr. Mr. Vestors' eye widened a little. Mr. Von Carr . . . he thought, it had been a long time since all of that happened.</w:t>
      </w:r>
    </w:p>
    <w:p>
      <w:pPr>
        <w:pStyle w:val="TextBody"/>
        <w:rPr>
          <w:color w:val="333399"/>
        </w:rPr>
      </w:pPr>
      <w:r>
        <w:rPr>
          <w:color w:val="333399"/>
        </w:rPr>
        <w:tab/>
        <w:t>Vestor walked to the elevator and pushed the up button, still looking at the note, which was signed by Todd Gregors, the weird guy who Vestor despised having on his staff. Vestor blamed it all on Gregors, and guys like Gregors. He remembered the old days, when everyone was connected, all the way down to the bag boys and desk clerks.</w:t>
      </w:r>
    </w:p>
    <w:p>
      <w:pPr>
        <w:pStyle w:val="TextBody"/>
        <w:rPr>
          <w:color w:val="333399"/>
        </w:rPr>
      </w:pPr>
      <w:r>
        <w:rPr>
          <w:color w:val="333399"/>
        </w:rPr>
        <w:tab/>
        <w:t>Pierre was a little nervous going up the elevator. He remembered Eric Von Carr as being the large muscular type. He was like his former partner who still had a mutual client that might still be around. A certain associate of both Vestor and Von Carr. The mutual party whose labors and gambling skills got him into a lot of trouble, which meant attention. Vestor and some others have a secret, and it is a secret that a person like Eric Von Carr would be furious knowing.</w:t>
      </w:r>
    </w:p>
    <w:p>
      <w:pPr>
        <w:pStyle w:val="TextBody"/>
        <w:rPr>
          <w:color w:val="333399"/>
        </w:rPr>
      </w:pPr>
      <w:r>
        <w:rPr>
          <w:color w:val="333399"/>
        </w:rPr>
        <w:tab/>
        <w:t>He approached the door to the presidential suite and rang the familiar buzzer. It buzzed, and clicked opened. Pierre walked in and looked around. There was a tall back chair sitting back to him so that the sitter was looking out over the countryside view from just above the tree line. "Mr. Von Carr?"</w:t>
      </w:r>
    </w:p>
    <w:p>
      <w:pPr>
        <w:pStyle w:val="TextBody"/>
        <w:rPr>
          <w:color w:val="333399"/>
        </w:rPr>
      </w:pPr>
      <w:r>
        <w:rPr>
          <w:color w:val="333399"/>
        </w:rPr>
        <w:tab/>
        <w:t>"Come in, Pierre," a teenage boy's voice commanded him.</w:t>
      </w:r>
    </w:p>
    <w:p>
      <w:pPr>
        <w:pStyle w:val="TextBody"/>
        <w:rPr>
          <w:color w:val="333399"/>
        </w:rPr>
      </w:pPr>
      <w:r>
        <w:rPr>
          <w:color w:val="333399"/>
        </w:rPr>
        <w:tab/>
        <w:t>Pierre looked down. The person on the chair was either a kid or relatively short. The chair spun around on its creaky axis.</w:t>
      </w:r>
    </w:p>
    <w:p>
      <w:pPr>
        <w:pStyle w:val="TextBody"/>
        <w:rPr>
          <w:color w:val="333399"/>
        </w:rPr>
      </w:pPr>
      <w:r>
        <w:rPr>
          <w:color w:val="333399"/>
        </w:rPr>
        <w:tab/>
        <w:t>"Who are you? Eric's kid or something?"</w:t>
      </w:r>
    </w:p>
    <w:p>
      <w:pPr>
        <w:pStyle w:val="TextBody"/>
        <w:rPr>
          <w:color w:val="333399"/>
        </w:rPr>
      </w:pPr>
      <w:r>
        <w:rPr>
          <w:color w:val="333399"/>
        </w:rPr>
        <w:tab/>
        <w:t>"Sit down Pierre. I'm going to tell you a little story,” the young man said, holding a very small glass vial in his hands.</w:t>
      </w:r>
    </w:p>
    <w:p>
      <w:pPr>
        <w:pStyle w:val="TextBody"/>
        <w:rPr>
          <w:color w:val="333399"/>
        </w:rPr>
      </w:pPr>
      <w:r>
        <w:rPr>
          <w:color w:val="333399"/>
        </w:rPr>
        <w:tab/>
        <w:t>"I don't understand . . . the note said Eric Von Carr would be at this room . . . "</w:t>
      </w:r>
    </w:p>
    <w:p>
      <w:pPr>
        <w:pStyle w:val="TextBody"/>
        <w:rPr>
          <w:color w:val="333399"/>
        </w:rPr>
      </w:pPr>
      <w:r>
        <w:rPr>
          <w:color w:val="333399"/>
        </w:rPr>
        <w:tab/>
        <w:t>"Sit down Mr. Vestor, and I will explain. You see, I know about you. I am not Eric Von Carr, nor do I know the guy. I am here because I just happened on some information about you and a former business associate of yours: A certain Raleigh Burbank. Oh yeah, you know him, don't you? He had a few inside connections to the underworld. It seems he had a nice sized debt to pay. And you, fearing that he was going to turn on some of the things that you owned together, decided you would just plant our friend, Mr. Burbank, out in those woods out back."</w:t>
      </w:r>
    </w:p>
    <w:p>
      <w:pPr>
        <w:pStyle w:val="TextBody"/>
        <w:rPr>
          <w:color w:val="333399"/>
        </w:rPr>
      </w:pPr>
      <w:r>
        <w:rPr>
          <w:color w:val="333399"/>
        </w:rPr>
        <w:tab/>
        <w:t>"Who the fuck are you, kid?"</w:t>
      </w:r>
    </w:p>
    <w:p>
      <w:pPr>
        <w:pStyle w:val="TextBody"/>
        <w:rPr>
          <w:color w:val="333399"/>
        </w:rPr>
      </w:pPr>
      <w:r>
        <w:rPr>
          <w:color w:val="333399"/>
        </w:rPr>
        <w:tab/>
        <w:t>"Don't worry, Mr. Vestor. I'm just someone who happened on the information. A third party, I think you call it. I also happened on some other information. It seems like you two had an island together, in the Caribbean’s. It's a small island, just big enough for one of the nicest mansions money can buy. I've seen it all with my own eyes, it’s a regular palace in paradise."</w:t>
      </w:r>
    </w:p>
    <w:p>
      <w:pPr>
        <w:pStyle w:val="TextBody"/>
        <w:rPr>
          <w:color w:val="333399"/>
        </w:rPr>
      </w:pPr>
      <w:r>
        <w:rPr>
          <w:color w:val="333399"/>
        </w:rPr>
        <w:tab/>
        <w:t>"What are you getting at: Because if you're trying to bribe me out of my island, you are going to have to come up with something solid. Otherwise you can pack up your shit and get the hell out of my establishment."</w:t>
      </w:r>
    </w:p>
    <w:p>
      <w:pPr>
        <w:pStyle w:val="TextBody"/>
        <w:rPr>
          <w:color w:val="333399"/>
        </w:rPr>
      </w:pPr>
      <w:r>
        <w:rPr>
          <w:color w:val="333399"/>
        </w:rPr>
        <w:tab/>
        <w:t>"I'm not here to bribe you, mister. I'm here to take your island, mansion and all. The whole shot. Even that big beautiful yacht I seen floating around out there in the perfectly blue waters."</w:t>
      </w:r>
    </w:p>
    <w:p>
      <w:pPr>
        <w:pStyle w:val="TextBody"/>
        <w:rPr>
          <w:color w:val="333399"/>
        </w:rPr>
      </w:pPr>
      <w:r>
        <w:rPr>
          <w:color w:val="333399"/>
        </w:rPr>
        <w:tab/>
        <w:t>The French business tycoon snickered, "and what makes you think I am just going to give you the island? Do you realize how much money the island alone, much less with the rest of this shit, is worth? We worked hard for three years to save up that cash."</w:t>
      </w:r>
    </w:p>
    <w:p>
      <w:pPr>
        <w:pStyle w:val="TextBody"/>
        <w:rPr>
          <w:color w:val="333399"/>
        </w:rPr>
      </w:pPr>
      <w:r>
        <w:rPr>
          <w:color w:val="333399"/>
        </w:rPr>
        <w:tab/>
        <w:t>"Yeah. Three years that Mr. Burbank labored, hustling, dealing cocaine and H, rolling poker junkies in the basements of places like this. He was a hard working hustler, a legend in his own class. While you just stood around and made friends with the cops and locals."</w:t>
      </w:r>
    </w:p>
    <w:p>
      <w:pPr>
        <w:pStyle w:val="TextBody"/>
        <w:rPr>
          <w:color w:val="333399"/>
        </w:rPr>
      </w:pPr>
      <w:r>
        <w:rPr>
          <w:color w:val="333399"/>
        </w:rPr>
        <w:tab/>
        <w:t>"Who the fuck are you? How do you know so much? And I did work hard making sure that we were covered on all bases. Without some of those people in our pockets, our work would have been rewarded with lengthy prison sentences."</w:t>
      </w:r>
    </w:p>
    <w:p>
      <w:pPr>
        <w:pStyle w:val="TextBody"/>
        <w:rPr>
          <w:color w:val="333399"/>
        </w:rPr>
      </w:pPr>
      <w:r>
        <w:rPr>
          <w:color w:val="333399"/>
        </w:rPr>
        <w:tab/>
        <w:t>"Well, I think I know you better than you think. In fact, I know you quite well," the boy held the vial up higher, so Pierre could examine it more clearly.</w:t>
      </w:r>
    </w:p>
    <w:p>
      <w:pPr>
        <w:pStyle w:val="TextBody"/>
        <w:rPr>
          <w:color w:val="333399"/>
        </w:rPr>
      </w:pPr>
      <w:r>
        <w:rPr>
          <w:color w:val="333399"/>
        </w:rPr>
        <w:tab/>
        <w:t>"What is this? There can't be more than a couple of drops in it?"</w:t>
      </w:r>
    </w:p>
    <w:p>
      <w:pPr>
        <w:pStyle w:val="TextBody"/>
        <w:rPr>
          <w:color w:val="333399"/>
        </w:rPr>
      </w:pPr>
      <w:r>
        <w:rPr>
          <w:color w:val="333399"/>
        </w:rPr>
        <w:tab/>
        <w:t>"This is a sample of what I am going to give you for your island. I'm going to give you that youth you wasted in San Quinton. I know that shit, too. The days you spent in Vegas, trying to be more of a hustler than you should have been. Trying to get away with murder. You spent ten years in prison building up this dynasty you now have. But it only came with you knocking off your partner, a man who was dedicated and loyal."</w:t>
      </w:r>
    </w:p>
    <w:p>
      <w:pPr>
        <w:pStyle w:val="TextBody"/>
        <w:rPr>
          <w:color w:val="333399"/>
        </w:rPr>
      </w:pPr>
      <w:r>
        <w:rPr>
          <w:color w:val="333399"/>
        </w:rPr>
        <w:tab/>
        <w:t xml:space="preserve">"You act as though I did it alone. There were others who wanted him bumped." </w:t>
      </w:r>
    </w:p>
    <w:p>
      <w:pPr>
        <w:pStyle w:val="TextBody"/>
        <w:rPr>
          <w:color w:val="333399"/>
        </w:rPr>
      </w:pPr>
      <w:r>
        <w:rPr>
          <w:color w:val="333399"/>
        </w:rPr>
        <w:tab/>
        <w:t>"Well, that is in the past now. And you will soon see why. Take this vial with you. Drop that on your tongue and look in the mirror. In five minutes, five years of your life will just evaporate off of your appearance and you will feel it all throughout your body."</w:t>
      </w:r>
    </w:p>
    <w:p>
      <w:pPr>
        <w:pStyle w:val="TextBody"/>
        <w:rPr>
          <w:color w:val="333399"/>
        </w:rPr>
      </w:pPr>
      <w:r>
        <w:rPr>
          <w:color w:val="333399"/>
        </w:rPr>
        <w:tab/>
        <w:t>"You are crazy. How do I know that this isn't some kind of poison or something?" he said, handing the vial back. "How do I know? I mean, you come off like someone who wouldn't mind whacking me. What am I to think?"</w:t>
      </w:r>
    </w:p>
    <w:p>
      <w:pPr>
        <w:pStyle w:val="TextBody"/>
        <w:rPr>
          <w:color w:val="333399"/>
        </w:rPr>
      </w:pPr>
      <w:r>
        <w:rPr>
          <w:color w:val="333399"/>
        </w:rPr>
        <w:tab/>
        <w:t>The kid pulled out a pistol and stuck it in Vestor's face.</w:t>
      </w:r>
    </w:p>
    <w:p>
      <w:pPr>
        <w:pStyle w:val="TextBody"/>
        <w:rPr>
          <w:color w:val="333399"/>
        </w:rPr>
      </w:pPr>
      <w:r>
        <w:rPr>
          <w:color w:val="333399"/>
        </w:rPr>
        <w:tab/>
        <w:t>"Okay, how about we walk over to the mirror and do it right fucking here?"</w:t>
      </w:r>
    </w:p>
    <w:p>
      <w:pPr>
        <w:pStyle w:val="TextBody"/>
        <w:rPr>
          <w:color w:val="333399"/>
        </w:rPr>
      </w:pPr>
      <w:r>
        <w:rPr>
          <w:color w:val="333399"/>
        </w:rPr>
        <w:tab/>
        <w:t>"You wouldn't shoot me . . . the noise . . . "</w:t>
      </w:r>
    </w:p>
    <w:p>
      <w:pPr>
        <w:pStyle w:val="TextBody"/>
        <w:rPr>
          <w:color w:val="333399"/>
        </w:rPr>
      </w:pPr>
      <w:r>
        <w:rPr>
          <w:color w:val="333399"/>
        </w:rPr>
        <w:tab/>
        <w:t>The boy screwed a silencer onto the front of the small pistol. Then he cocked back the hammer.</w:t>
      </w:r>
    </w:p>
    <w:p>
      <w:pPr>
        <w:pStyle w:val="TextBody"/>
        <w:rPr>
          <w:color w:val="333399"/>
        </w:rPr>
      </w:pPr>
      <w:r>
        <w:rPr>
          <w:color w:val="333399"/>
        </w:rPr>
        <w:tab/>
        <w:t>"Okay, Okay! What the fuck, man! I will do this thing, and if it IS poison, well than FUCK you! Whoever the fuck you are or whoever you work for!"</w:t>
      </w:r>
    </w:p>
    <w:p>
      <w:pPr>
        <w:pStyle w:val="TextBody"/>
        <w:rPr>
          <w:color w:val="333399"/>
        </w:rPr>
      </w:pPr>
      <w:r>
        <w:rPr>
          <w:color w:val="333399"/>
        </w:rPr>
        <w:tab/>
        <w:t>"I guess you have been fearing that this moment would come for a long time," the boy said as they walked towards the mirror. There was a marble sink. The kid still had the gun trained on Pierre. Pierre removed the small stone from the top of the tiny glass flask. It was just a tiny drop. He turned the flask over above his tongue. The drop slowly came out, but it came all at once. It immediately absorbed into his dry tongue.</w:t>
      </w:r>
    </w:p>
    <w:p>
      <w:pPr>
        <w:pStyle w:val="TextBody"/>
        <w:rPr>
          <w:color w:val="333399"/>
        </w:rPr>
      </w:pPr>
      <w:r>
        <w:rPr>
          <w:color w:val="333399"/>
        </w:rPr>
        <w:tab/>
        <w:t>Pierre locked eyes with the kid, glancing down quickly at the gun and then back up. He waved the gun, directing Pierre to look in the mirror. He looked in it.</w:t>
      </w:r>
    </w:p>
    <w:p>
      <w:pPr>
        <w:pStyle w:val="TextBody"/>
        <w:rPr>
          <w:color w:val="333399"/>
        </w:rPr>
      </w:pPr>
      <w:r>
        <w:rPr>
          <w:color w:val="333399"/>
        </w:rPr>
        <w:tab/>
        <w:t>"What's this," Pierre said, "so I can watch myself die?"</w:t>
      </w:r>
    </w:p>
    <w:p>
      <w:pPr>
        <w:pStyle w:val="TextBody"/>
        <w:rPr>
          <w:color w:val="333399"/>
        </w:rPr>
      </w:pPr>
      <w:r>
        <w:rPr>
          <w:color w:val="333399"/>
        </w:rPr>
        <w:tab/>
        <w:t>"Just look, Mr. Vestor. Look really deep. Feel what you are watching as it happens."</w:t>
      </w:r>
    </w:p>
    <w:p>
      <w:pPr>
        <w:pStyle w:val="TextBody"/>
        <w:rPr>
          <w:color w:val="333399"/>
        </w:rPr>
      </w:pPr>
      <w:r>
        <w:rPr>
          <w:color w:val="333399"/>
        </w:rPr>
        <w:tab/>
        <w:t>And he noticed it. He felt it. The changes were very subtle, and no single change was dramatically noticeable, but he felt like a million dollars immediately. His heart felt strong, his lungs felt clear, and his mind soothed.</w:t>
      </w:r>
    </w:p>
    <w:p>
      <w:pPr>
        <w:pStyle w:val="TextBody"/>
        <w:rPr>
          <w:color w:val="333399"/>
        </w:rPr>
      </w:pPr>
      <w:r>
        <w:rPr>
          <w:color w:val="333399"/>
        </w:rPr>
        <w:tab/>
        <w:t>"Wow," he said, "I mean, I don't know what to say . . . "</w:t>
      </w:r>
    </w:p>
    <w:p>
      <w:pPr>
        <w:pStyle w:val="TextBody"/>
        <w:rPr>
          <w:color w:val="333399"/>
        </w:rPr>
      </w:pPr>
      <w:r>
        <w:rPr>
          <w:color w:val="333399"/>
        </w:rPr>
        <w:tab/>
        <w:t>"You can start with a thank you. And after telling me the specifics of the island's transfer into my name, then I can say your welcome by giving you a nice little vial of the water."</w:t>
      </w:r>
    </w:p>
    <w:p>
      <w:pPr>
        <w:pStyle w:val="TextBody"/>
        <w:rPr>
          <w:color w:val="333399"/>
        </w:rPr>
      </w:pPr>
      <w:r>
        <w:rPr>
          <w:color w:val="333399"/>
        </w:rPr>
        <w:tab/>
        <w:t>"Who are you for Christ’s sake? And what is this water?"</w:t>
      </w:r>
    </w:p>
    <w:p>
      <w:pPr>
        <w:pStyle w:val="TextBody"/>
        <w:rPr>
          <w:color w:val="333399"/>
        </w:rPr>
      </w:pPr>
      <w:r>
        <w:rPr>
          <w:color w:val="333399"/>
        </w:rPr>
        <w:tab/>
        <w:t>"Go home, Mr. Vestor. Go home, or wherever you need to go. Get the necessary papers in order. I want to finalize this as soon as possible."</w:t>
      </w:r>
    </w:p>
    <w:p>
      <w:pPr>
        <w:pStyle w:val="TextBody"/>
        <w:rPr>
          <w:color w:val="333399"/>
        </w:rPr>
      </w:pPr>
      <w:r>
        <w:rPr>
          <w:color w:val="333399"/>
        </w:rPr>
        <w:tab/>
        <w:t>"How . . . who . . . "</w:t>
      </w:r>
    </w:p>
    <w:p>
      <w:pPr>
        <w:pStyle w:val="TextBody"/>
        <w:rPr>
          <w:color w:val="333399"/>
        </w:rPr>
      </w:pPr>
      <w:r>
        <w:rPr>
          <w:color w:val="333399"/>
        </w:rPr>
        <w:tab/>
        <w:t>"Mr. Vestor, ask this: Why? Or better yet, Why Not? Why not trade a small chunk of your fortune for a chance to do it all over again? This is not bullshit. Trust me. Look at me. I am a sixty five year old man. Go home and get the papers in order. I'll be here, waiting. Make sure your people here treat me with extra special care . . . and not the kind of care you give to people in the basement. I don't have the other vial with me, so don't try anything stupid."</w:t>
      </w:r>
    </w:p>
    <w:p>
      <w:pPr>
        <w:pStyle w:val="TextBody"/>
        <w:rPr>
          <w:color w:val="333399"/>
        </w:rPr>
      </w:pPr>
      <w:r>
        <w:rPr>
          <w:color w:val="333399"/>
        </w:rPr>
        <w:tab/>
        <w:t>"Uh, can I at least think this over?"</w:t>
      </w:r>
    </w:p>
    <w:p>
      <w:pPr>
        <w:pStyle w:val="TextBody"/>
        <w:rPr>
          <w:color w:val="333399"/>
        </w:rPr>
      </w:pPr>
      <w:r>
        <w:rPr>
          <w:color w:val="333399"/>
        </w:rPr>
        <w:tab/>
        <w:t>"There is nothing to think over. I mean, I can also make a simple phone call or not show up at a certain scheduled meeting, and the people you feared I was working for might come and visit you. Get the picture? I'll be expecting you back here before the close of business."</w:t>
      </w:r>
    </w:p>
    <w:p>
      <w:pPr>
        <w:pStyle w:val="TextBody"/>
        <w:rPr>
          <w:color w:val="333399"/>
        </w:rPr>
      </w:pPr>
      <w:r>
        <w:rPr>
          <w:color w:val="333399"/>
        </w:rPr>
        <w:tab/>
        <w:t>Pierre then moved towards the door, looking back and forth from the kid to the mirror. He could feel it inside more than anything. It felt good - it felt real. But he was suspicious nonetheless, and wanted to be alone, to think it out.</w:t>
      </w:r>
    </w:p>
    <w:p>
      <w:pPr>
        <w:pStyle w:val="TextBody"/>
        <w:rPr>
          <w:color w:val="333399"/>
        </w:rPr>
      </w:pPr>
      <w:r>
        <w:rPr>
          <w:color w:val="333399"/>
        </w:rPr>
        <w:tab/>
        <w:t>For an hour, Pierre drove around in his Jaguar. He seen girls walking on the Boardwalk by the beach, tanned, wearing bikinis. Young. He was single and didn't get out much. The idea of a new era of youth was very appealing. It sounded like the perfect way to escape the past, but there was something that kept reoccurring to him. The idea of being young again was irresistible, but what about his holdings? He would have to wait with the process until he could sell everything. That would take about a year, if he were to get the most out of everything. It would be worth it, because the net would be about ten million dollars higher. To be young and so rich that he could do whatever he wanted. It sounded a lot better than retiring to a secluded island halfway around the world. The island began to seem like some kind of exile comparatively.</w:t>
      </w:r>
    </w:p>
    <w:p>
      <w:pPr>
        <w:pStyle w:val="TextBody"/>
        <w:rPr>
          <w:color w:val="333399"/>
        </w:rPr>
      </w:pPr>
      <w:r>
        <w:rPr>
          <w:color w:val="333399"/>
        </w:rPr>
        <w:tab/>
        <w:t xml:space="preserve">He returned to the room with a briefcase full of papers. He stood outside of the door for a long couple of moments, staring at the numbers on the door. 139. Finally, he buzzed the buzzer. The door clicked opened and he stepped in. </w:t>
      </w:r>
    </w:p>
    <w:p>
      <w:pPr>
        <w:pStyle w:val="TextBody"/>
        <w:rPr>
          <w:color w:val="333399"/>
        </w:rPr>
      </w:pPr>
      <w:r>
        <w:rPr>
          <w:color w:val="333399"/>
        </w:rPr>
        <w:tab/>
        <w:t>"As I expected, it didn't take you long to make the choice."</w:t>
      </w:r>
    </w:p>
    <w:p>
      <w:pPr>
        <w:pStyle w:val="TextBody"/>
        <w:rPr>
          <w:color w:val="333399"/>
        </w:rPr>
      </w:pPr>
      <w:r>
        <w:rPr>
          <w:color w:val="333399"/>
        </w:rPr>
        <w:tab/>
        <w:t>"I wish I knew who you were."</w:t>
      </w:r>
    </w:p>
    <w:p>
      <w:pPr>
        <w:pStyle w:val="TextBody"/>
        <w:rPr>
          <w:color w:val="333399"/>
        </w:rPr>
      </w:pPr>
      <w:r>
        <w:rPr>
          <w:color w:val="333399"/>
        </w:rPr>
        <w:tab/>
        <w:t>"Well, Mr. Vestor, you wouldn't even know if I told you. So what have you got for me there?"</w:t>
      </w:r>
    </w:p>
    <w:p>
      <w:pPr>
        <w:pStyle w:val="TextBody"/>
        <w:rPr>
          <w:color w:val="333399"/>
        </w:rPr>
      </w:pPr>
      <w:r>
        <w:rPr>
          <w:color w:val="333399"/>
        </w:rPr>
        <w:tab/>
        <w:t>"Inside this case, you’ll find all the papers you need to prove ownership. Tax and insurance cost about three hundred thousand dollars a year, just to let you know."</w:t>
      </w:r>
    </w:p>
    <w:p>
      <w:pPr>
        <w:pStyle w:val="TextBody"/>
        <w:rPr>
          <w:color w:val="333399"/>
        </w:rPr>
      </w:pPr>
      <w:r>
        <w:rPr>
          <w:color w:val="333399"/>
        </w:rPr>
        <w:tab/>
        <w:t>"Mr. Vestor, did you think that might be a problem for me?"</w:t>
      </w:r>
    </w:p>
    <w:p>
      <w:pPr>
        <w:pStyle w:val="TextBody"/>
        <w:rPr>
          <w:color w:val="333399"/>
        </w:rPr>
      </w:pPr>
      <w:r>
        <w:rPr>
          <w:color w:val="333399"/>
        </w:rPr>
        <w:tab/>
        <w:t>"Well, I don't know you. I know nothing, except that you know a lot about me."</w:t>
      </w:r>
    </w:p>
    <w:p>
      <w:pPr>
        <w:pStyle w:val="TextBody"/>
        <w:rPr>
          <w:color w:val="333399"/>
        </w:rPr>
      </w:pPr>
      <w:r>
        <w:rPr>
          <w:color w:val="333399"/>
        </w:rPr>
        <w:tab/>
        <w:t>"Yes, I half expected you to come back here with a gun, or better yet, just send one of your flunkies up here to polish me off like our friend, but then I realized that you were smarter than that."</w:t>
      </w:r>
    </w:p>
    <w:p>
      <w:pPr>
        <w:pStyle w:val="TextBody"/>
        <w:rPr>
          <w:color w:val="333399"/>
        </w:rPr>
      </w:pPr>
      <w:r>
        <w:rPr>
          <w:color w:val="333399"/>
        </w:rPr>
        <w:tab/>
        <w:t>"What do you have for me?"</w:t>
      </w:r>
    </w:p>
    <w:p>
      <w:pPr>
        <w:pStyle w:val="TextBody"/>
        <w:rPr>
          <w:color w:val="333399"/>
        </w:rPr>
      </w:pPr>
      <w:r>
        <w:rPr>
          <w:color w:val="333399"/>
        </w:rPr>
        <w:tab/>
        <w:t>"I have a vial. This one contains enough water to keep you young for a long, long time. You probably want to wait on it for a bit, you know, to get rid of your old self. No one will recognize you as being Pierre Vestor anymore, so you'll want to sell all of this junk and set up a Swiss bank account or something."</w:t>
      </w:r>
    </w:p>
    <w:p>
      <w:pPr>
        <w:pStyle w:val="TextBody"/>
        <w:rPr>
          <w:color w:val="333399"/>
        </w:rPr>
      </w:pPr>
      <w:r>
        <w:rPr>
          <w:color w:val="333399"/>
        </w:rPr>
        <w:tab/>
        <w:t>"Well, it's funny you mention that, because I've given this a little thought."</w:t>
      </w:r>
    </w:p>
    <w:p>
      <w:pPr>
        <w:pStyle w:val="TextBody"/>
        <w:rPr>
          <w:color w:val="333399"/>
        </w:rPr>
      </w:pPr>
      <w:r>
        <w:rPr>
          <w:color w:val="333399"/>
        </w:rPr>
        <w:tab/>
        <w:t>"Have you?"</w:t>
      </w:r>
    </w:p>
    <w:p>
      <w:pPr>
        <w:pStyle w:val="TextBody"/>
        <w:rPr>
          <w:color w:val="333399"/>
        </w:rPr>
      </w:pPr>
      <w:r>
        <w:rPr>
          <w:color w:val="333399"/>
        </w:rPr>
        <w:tab/>
        <w:t>"Yes, I have. I have to know, how do I trust that what is in this vile is the same thing as the stuff you gave me earlier?"</w:t>
      </w:r>
    </w:p>
    <w:p>
      <w:pPr>
        <w:pStyle w:val="TextBody"/>
        <w:rPr>
          <w:color w:val="333399"/>
        </w:rPr>
      </w:pPr>
      <w:r>
        <w:rPr>
          <w:color w:val="333399"/>
        </w:rPr>
        <w:tab/>
        <w:t>"Take a tiny drop of it out with the needle on the back of your work badge there. Stick it on your tongue. You will feel it working, and you will know."</w:t>
      </w:r>
    </w:p>
    <w:p>
      <w:pPr>
        <w:pStyle w:val="TextBody"/>
        <w:rPr>
          <w:color w:val="333399"/>
        </w:rPr>
      </w:pPr>
      <w:r>
        <w:rPr>
          <w:color w:val="333399"/>
        </w:rPr>
        <w:tab/>
        <w:t xml:space="preserve">Mr. Vestor looked at the kid long and hard, and then took his badge off his jacket. The kid's expression never changed. He pulled the stone out of the top of the vial, which was just like the other vial only about five times larger. He slid the needle in and extracted it. A very tiny droplet clung to the tip of the needle. Pierre stuck out his tongue and let it sink into it like a sponge. He could feel it begin to work, making his lazy and fatigued feeling fade away.  </w:t>
      </w:r>
    </w:p>
    <w:p>
      <w:pPr>
        <w:pStyle w:val="TextBody"/>
        <w:rPr>
          <w:color w:val="333399"/>
        </w:rPr>
      </w:pPr>
      <w:r>
        <w:rPr>
          <w:color w:val="333399"/>
        </w:rPr>
        <w:tab/>
        <w:t>"Yes! Yes, this is the same thing!" he said, smiling in disbelief.</w:t>
      </w:r>
    </w:p>
    <w:p>
      <w:pPr>
        <w:pStyle w:val="TextBody"/>
        <w:rPr>
          <w:color w:val="333399"/>
        </w:rPr>
      </w:pPr>
      <w:r>
        <w:rPr>
          <w:color w:val="333399"/>
        </w:rPr>
        <w:tab/>
        <w:t>"I have no intention or motive for conning you. I just want your island. I've given you what you always wanted - even if you never thought about it, you know it is what you wished for from the moment you walked out of that dirty old prison until the minute you walked back in the door here."</w:t>
      </w:r>
    </w:p>
    <w:p>
      <w:pPr>
        <w:pStyle w:val="TextBody"/>
        <w:rPr>
          <w:color w:val="333399"/>
        </w:rPr>
      </w:pPr>
      <w:r>
        <w:rPr>
          <w:color w:val="333399"/>
        </w:rPr>
        <w:tab/>
        <w:t>"I am speechless. I don't know you, and further more, I don't know why you would choose me for this. But I thank you with the utmost sincerity."</w:t>
      </w:r>
    </w:p>
    <w:p>
      <w:pPr>
        <w:pStyle w:val="TextBody"/>
        <w:rPr>
          <w:color w:val="333399"/>
        </w:rPr>
      </w:pPr>
      <w:r>
        <w:rPr>
          <w:color w:val="333399"/>
        </w:rPr>
        <w:tab/>
        <w:t>"I am going to leave tonight around eleven, so if you could take care of my tab and have a lobster dinner prepared for me to be ready at around eight, I would be grateful."</w:t>
      </w:r>
    </w:p>
    <w:p>
      <w:pPr>
        <w:pStyle w:val="TextBody"/>
        <w:rPr>
          <w:color w:val="333399"/>
        </w:rPr>
      </w:pPr>
      <w:r>
        <w:rPr>
          <w:color w:val="333399"/>
        </w:rPr>
        <w:tab/>
        <w:t>"Anything you say, sir. Anything. I will tell my staff to open all of the doors here for you."</w:t>
      </w:r>
    </w:p>
    <w:p>
      <w:pPr>
        <w:pStyle w:val="TextBody"/>
        <w:rPr>
          <w:color w:val="333399"/>
        </w:rPr>
      </w:pPr>
      <w:r>
        <w:rPr>
          <w:color w:val="333399"/>
        </w:rPr>
        <w:tab/>
        <w:t>"Don't bother. Just get the hell out of my face. And oh, one more last word of advice: do the vial drop for drop. You can make it go further that way."</w:t>
      </w:r>
    </w:p>
    <w:p>
      <w:pPr>
        <w:pStyle w:val="TextBody"/>
        <w:rPr>
          <w:color w:val="333399"/>
        </w:rPr>
      </w:pPr>
      <w:r>
        <w:rPr>
          <w:color w:val="333399"/>
        </w:rPr>
        <w:tab/>
        <w:t>Pierre left, holding the vial in his hand, shoved deep into his pants pocket. He felt nervous handling it, fearing he might drop it or knock the cap off of it on accident. A lifetime of fortune building all traded for one tiny vial. There was no turning back now, and the island began to become a memory - for it had been several months since he had last visited the island.</w:t>
      </w:r>
    </w:p>
    <w:p>
      <w:pPr>
        <w:pStyle w:val="TextBody"/>
        <w:rPr>
          <w:color w:val="333399"/>
        </w:rPr>
      </w:pPr>
      <w:r>
        <w:rPr>
          <w:color w:val="333399"/>
        </w:rPr>
        <w:tab/>
        <w:t>Jane Sebring was riding back from Boston on a train, thinking about everything. She was still deeply depressed about her husband's death. In Boston, the lawyers tried to pick apart the things he worked so hard for. She spent a fortune on legal fees and lawyer costs to protect the things that she just couldn't see go - like the house in California, the condo in Rio, the mansion in New York, and all of the really nice cars parked in the various garages of these estates.</w:t>
      </w:r>
    </w:p>
    <w:p>
      <w:pPr>
        <w:pStyle w:val="TextBody"/>
        <w:rPr>
          <w:color w:val="333399"/>
        </w:rPr>
      </w:pPr>
      <w:r>
        <w:rPr>
          <w:color w:val="333399"/>
        </w:rPr>
        <w:tab/>
        <w:t>The New England countryside was just as breath taking as ever, and enjoying its beauty forced a tear out of her eye. Her husband loved to take these kinds of train rides. There wasn't anyone to share the view with, for she had come alone. Even her own daughter was in on the giant hands reaching down from nowhere to try to grab onto the money and estates, the investments, the luxuries. All of these people were in good financial standing without their chunk of the fortunes, so Jane attributed it to greed and discern. Her daughter never came to see her own father once he had fallen ill all the way till his passing.</w:t>
      </w:r>
    </w:p>
    <w:p>
      <w:pPr>
        <w:pStyle w:val="TextBody"/>
        <w:rPr>
          <w:color w:val="333399"/>
        </w:rPr>
      </w:pPr>
      <w:r>
        <w:rPr>
          <w:color w:val="333399"/>
        </w:rPr>
        <w:tab/>
        <w:t xml:space="preserve">She took two valiums and tried to sleep. The steady humming of the tracks began to work the magic on her, and before she knew it, she was waking up in Schenectady. She got off of the train, where there was a driver waiting for her no more than fifty feet from the terminal. The driver was outside waiting, and he approached immediately to retrieve her luggage. They boarded the Rolls Royce; Jane was silent the entire time. </w:t>
      </w:r>
    </w:p>
    <w:p>
      <w:pPr>
        <w:pStyle w:val="TextBody"/>
        <w:rPr>
          <w:color w:val="333399"/>
        </w:rPr>
      </w:pPr>
      <w:r>
        <w:rPr>
          <w:color w:val="333399"/>
        </w:rPr>
        <w:tab/>
        <w:t>When she got home, she went straight to bed. All of the servants had already retired to their perspective guesthouses, five in all. There was also another guesthouse on the compound. It was a friend of the family who occupied it. He was a guy in his thirties, a self-proclaimed filmmaker. He had a lot of equipment cluttering up the guesthouse, and was always writing scripts. He was seldom if ever there, usually away on a shooting. The Sebring’s never knew what any of his movies were about; they just loved his company. He was between films and had run into some bad luck. They helped him for a while, and then he made a film which became a big success overseas, and he had been setting pretty good every since. He gave a generous amount to the Sebring’s and asked if he could stay longer, because he liked their perspective on things.</w:t>
      </w:r>
    </w:p>
    <w:p>
      <w:pPr>
        <w:pStyle w:val="TextBody"/>
        <w:rPr>
          <w:color w:val="333399"/>
        </w:rPr>
      </w:pPr>
      <w:r>
        <w:rPr>
          <w:color w:val="333399"/>
        </w:rPr>
        <w:tab/>
        <w:t>That particular night, this particular guest, Joseph Brandt, was at a local bar drinking a couple of beers with some acquaintances. After a while, the others broke away to play a game of pool. That is when a young man approached him.</w:t>
      </w:r>
    </w:p>
    <w:p>
      <w:pPr>
        <w:pStyle w:val="TextBody"/>
        <w:rPr>
          <w:color w:val="333399"/>
        </w:rPr>
      </w:pPr>
      <w:r>
        <w:rPr>
          <w:color w:val="333399"/>
        </w:rPr>
        <w:tab/>
        <w:t>"Mind if I sit here?" he asked.</w:t>
      </w:r>
    </w:p>
    <w:p>
      <w:pPr>
        <w:pStyle w:val="TextBody"/>
        <w:rPr>
          <w:color w:val="333399"/>
        </w:rPr>
      </w:pPr>
      <w:r>
        <w:rPr>
          <w:color w:val="333399"/>
        </w:rPr>
        <w:tab/>
        <w:t xml:space="preserve">"No, not at all," Brandt replied. </w:t>
      </w:r>
    </w:p>
    <w:p>
      <w:pPr>
        <w:pStyle w:val="TextBody"/>
        <w:rPr>
          <w:color w:val="333399"/>
        </w:rPr>
      </w:pPr>
      <w:r>
        <w:rPr>
          <w:color w:val="333399"/>
        </w:rPr>
        <w:tab/>
        <w:t>"I noticed you from over there, and then I recognized you. You're a friend of the Sebring’s. I seen you at a company party before."</w:t>
      </w:r>
    </w:p>
    <w:p>
      <w:pPr>
        <w:pStyle w:val="TextBody"/>
        <w:rPr>
          <w:color w:val="333399"/>
        </w:rPr>
      </w:pPr>
      <w:r>
        <w:rPr>
          <w:color w:val="333399"/>
        </w:rPr>
        <w:tab/>
        <w:t>"Really? You work for Sebring Enterprises?"</w:t>
      </w:r>
    </w:p>
    <w:p>
      <w:pPr>
        <w:pStyle w:val="TextBody"/>
        <w:rPr>
          <w:color w:val="333399"/>
        </w:rPr>
      </w:pPr>
      <w:r>
        <w:rPr>
          <w:color w:val="333399"/>
        </w:rPr>
        <w:tab/>
        <w:t xml:space="preserve">"In fact, I did, at the time. I've since moved on to other pursuits. I'm into art now," the curious looking young man said. </w:t>
      </w:r>
    </w:p>
    <w:p>
      <w:pPr>
        <w:pStyle w:val="TextBody"/>
        <w:rPr>
          <w:color w:val="333399"/>
        </w:rPr>
      </w:pPr>
      <w:r>
        <w:rPr>
          <w:color w:val="333399"/>
        </w:rPr>
        <w:tab/>
        <w:t>"Quite the transition, from science to art," Brandt said, sipping his drink.</w:t>
      </w:r>
    </w:p>
    <w:p>
      <w:pPr>
        <w:pStyle w:val="TextBody"/>
        <w:rPr>
          <w:color w:val="333399"/>
        </w:rPr>
      </w:pPr>
      <w:r>
        <w:rPr>
          <w:color w:val="333399"/>
        </w:rPr>
        <w:tab/>
        <w:t>"Not really, I look at all things as being artistic as well as scientific - equally. We are all artists and scientists in our own ways, don't you agree?"</w:t>
      </w:r>
    </w:p>
    <w:p>
      <w:pPr>
        <w:pStyle w:val="TextBody"/>
        <w:rPr>
          <w:color w:val="333399"/>
        </w:rPr>
      </w:pPr>
      <w:r>
        <w:rPr>
          <w:color w:val="333399"/>
        </w:rPr>
        <w:tab/>
        <w:t>"Sure, I guess you could say that."</w:t>
      </w:r>
    </w:p>
    <w:p>
      <w:pPr>
        <w:pStyle w:val="TextBody"/>
        <w:rPr>
          <w:color w:val="333399"/>
        </w:rPr>
      </w:pPr>
      <w:r>
        <w:rPr>
          <w:color w:val="333399"/>
        </w:rPr>
        <w:tab/>
        <w:t>"It is tragic about Mr. Sebring. His wife must be devastated."</w:t>
      </w:r>
    </w:p>
    <w:p>
      <w:pPr>
        <w:pStyle w:val="TextBody"/>
        <w:rPr>
          <w:color w:val="333399"/>
        </w:rPr>
      </w:pPr>
      <w:r>
        <w:rPr>
          <w:color w:val="333399"/>
        </w:rPr>
        <w:tab/>
        <w:t>"Yeah, she's not taking it too well."</w:t>
      </w:r>
    </w:p>
    <w:p>
      <w:pPr>
        <w:pStyle w:val="TextBody"/>
        <w:rPr>
          <w:color w:val="333399"/>
        </w:rPr>
      </w:pPr>
      <w:r>
        <w:rPr>
          <w:color w:val="333399"/>
        </w:rPr>
        <w:tab/>
        <w:t>"You should know, I mean, you live on the estates, do you not?"</w:t>
      </w:r>
    </w:p>
    <w:p>
      <w:pPr>
        <w:pStyle w:val="TextBody"/>
        <w:rPr>
          <w:color w:val="333399"/>
        </w:rPr>
      </w:pPr>
      <w:r>
        <w:rPr>
          <w:color w:val="333399"/>
        </w:rPr>
        <w:tab/>
        <w:t>"Actually, I do, but I haven't been there a whole lot lately. I seen the old man on his dying day, and he just wasn't himself anymore. He was just a shell . . . "</w:t>
      </w:r>
    </w:p>
    <w:p>
      <w:pPr>
        <w:pStyle w:val="TextBody"/>
        <w:rPr>
          <w:color w:val="333399"/>
        </w:rPr>
      </w:pPr>
      <w:r>
        <w:rPr>
          <w:color w:val="333399"/>
        </w:rPr>
        <w:tab/>
        <w:t>"Well, I'm concerned about Mrs. Sebring, see, she is an old friend of my mothers, and I really want to talk to her, maybe arrange something for my mother and her to get together."</w:t>
      </w:r>
    </w:p>
    <w:p>
      <w:pPr>
        <w:pStyle w:val="TextBody"/>
        <w:rPr>
          <w:color w:val="333399"/>
        </w:rPr>
      </w:pPr>
      <w:r>
        <w:rPr>
          <w:color w:val="333399"/>
        </w:rPr>
        <w:tab/>
        <w:t>"I'm sure she could use the company. I've only seen her twice since his death, and she is deeply saddened. I don't think she will ever get over it."</w:t>
      </w:r>
    </w:p>
    <w:p>
      <w:pPr>
        <w:pStyle w:val="TextBody"/>
        <w:rPr>
          <w:color w:val="333399"/>
        </w:rPr>
      </w:pPr>
      <w:r>
        <w:rPr>
          <w:color w:val="333399"/>
        </w:rPr>
        <w:tab/>
        <w:t>"I would like that very much."</w:t>
      </w:r>
    </w:p>
    <w:p>
      <w:pPr>
        <w:pStyle w:val="TextBody"/>
        <w:rPr>
          <w:color w:val="333399"/>
        </w:rPr>
      </w:pPr>
      <w:r>
        <w:rPr>
          <w:color w:val="333399"/>
        </w:rPr>
        <w:tab/>
        <w:t>Brandt seen that the young man was reading his sexual advances, and was more concerned about getting this young man into his bed. It was like so many of the others before - the young curious types. They always seemed to just click with it.</w:t>
      </w:r>
    </w:p>
    <w:p>
      <w:pPr>
        <w:pStyle w:val="TextBody"/>
        <w:rPr>
          <w:color w:val="333399"/>
        </w:rPr>
      </w:pPr>
      <w:r>
        <w:rPr>
          <w:color w:val="333399"/>
        </w:rPr>
        <w:tab/>
        <w:t>"So what kind of art are you into?" Brandt hit him with a feminine accent.</w:t>
      </w:r>
    </w:p>
    <w:p>
      <w:pPr>
        <w:pStyle w:val="TextBody"/>
        <w:rPr>
          <w:color w:val="333399"/>
        </w:rPr>
      </w:pPr>
      <w:r>
        <w:rPr>
          <w:color w:val="333399"/>
        </w:rPr>
        <w:tab/>
        <w:t>"I am into the classics - the older the better. I buy and sell, some I keep. Others, I give away. I just love being involved."</w:t>
      </w:r>
    </w:p>
    <w:p>
      <w:pPr>
        <w:pStyle w:val="TextBody"/>
        <w:rPr>
          <w:color w:val="333399"/>
        </w:rPr>
      </w:pPr>
      <w:r>
        <w:rPr>
          <w:color w:val="333399"/>
        </w:rPr>
        <w:tab/>
        <w:t xml:space="preserve">The two talked for another hour before leaving. Brandt suggested that he just ride in his car, and he went right along with it. Brandt was getting more excited by the minute, anticipating lust. The drive was about an hour long. Finally, they were there, at a giant iron gate with gargoyles on both sides of the drive. Brandt hit the remote control and the gates swung open. The drive was long and winding. They passed the main building, which was a four-story mansion that reminded the young man of a large plantation house from down south. The drive continued past the main building and turned into a curvy little subdivision. All of the houses were designed the same. They matched the main building in color but not in structural design. They pulled into the house at the end of the street and Brandt parked his car in his garage, closing the door with another button on the remote that opened the gate. </w:t>
      </w:r>
    </w:p>
    <w:p>
      <w:pPr>
        <w:pStyle w:val="TextBody"/>
        <w:rPr>
          <w:color w:val="333399"/>
        </w:rPr>
      </w:pPr>
      <w:r>
        <w:rPr>
          <w:color w:val="333399"/>
        </w:rPr>
        <w:tab/>
        <w:t>When they got inside, Brandt began to further his advances. "What shall we do?"</w:t>
      </w:r>
    </w:p>
    <w:p>
      <w:pPr>
        <w:pStyle w:val="TextBody"/>
        <w:rPr>
          <w:color w:val="333399"/>
        </w:rPr>
      </w:pPr>
      <w:r>
        <w:rPr>
          <w:color w:val="333399"/>
        </w:rPr>
        <w:tab/>
        <w:t xml:space="preserve">"Go sit on the couch, I will get us some drinks," the young man said, approaching the drink bar. </w:t>
      </w:r>
    </w:p>
    <w:p>
      <w:pPr>
        <w:pStyle w:val="TextBody"/>
        <w:rPr>
          <w:color w:val="333399"/>
        </w:rPr>
      </w:pPr>
      <w:r>
        <w:rPr>
          <w:color w:val="333399"/>
        </w:rPr>
        <w:tab/>
        <w:t xml:space="preserve">"Okay," Brandt said, this time purposely increasing the gay accent in his voice. </w:t>
      </w:r>
    </w:p>
    <w:p>
      <w:pPr>
        <w:pStyle w:val="TextBody"/>
        <w:rPr>
          <w:color w:val="333399"/>
        </w:rPr>
      </w:pPr>
      <w:r>
        <w:rPr>
          <w:color w:val="333399"/>
        </w:rPr>
        <w:tab/>
        <w:t>He went into the living room and sat on his couch. There were a couple of sounds as the young man poured the drinks. Then he came back into the living room and sat down, handing the drink to the man.</w:t>
      </w:r>
    </w:p>
    <w:p>
      <w:pPr>
        <w:pStyle w:val="TextBody"/>
        <w:rPr>
          <w:color w:val="333399"/>
        </w:rPr>
      </w:pPr>
      <w:r>
        <w:rPr>
          <w:color w:val="333399"/>
        </w:rPr>
        <w:tab/>
        <w:t>"Cheers," the young man said, raising his glass, and then quickly downing the whole thing.</w:t>
      </w:r>
    </w:p>
    <w:p>
      <w:pPr>
        <w:pStyle w:val="TextBody"/>
        <w:rPr>
          <w:color w:val="333399"/>
        </w:rPr>
      </w:pPr>
      <w:r>
        <w:rPr>
          <w:color w:val="333399"/>
        </w:rPr>
        <w:tab/>
        <w:t>"Yes, cheers," Brandt said, as he tipped his glass bottom up and swallowed as well. Then he nodded his head. "Mmmm. Pretty good mix, what do you call it?"</w:t>
      </w:r>
    </w:p>
    <w:p>
      <w:pPr>
        <w:pStyle w:val="TextBody"/>
        <w:rPr>
          <w:color w:val="333399"/>
        </w:rPr>
      </w:pPr>
      <w:r>
        <w:rPr>
          <w:color w:val="333399"/>
        </w:rPr>
        <w:tab/>
        <w:t>"That is a secret mix I learned from a cannibal tribe in Africa. The white folks call it the 'fountain of youth.'"</w:t>
      </w:r>
    </w:p>
    <w:p>
      <w:pPr>
        <w:pStyle w:val="TextBody"/>
        <w:rPr>
          <w:color w:val="333399"/>
        </w:rPr>
      </w:pPr>
      <w:r>
        <w:rPr>
          <w:color w:val="333399"/>
        </w:rPr>
        <w:tab/>
        <w:t>"Wow! I can feel it already . . . wait . . . hey! Did you drug me? What was in that?"</w:t>
      </w:r>
    </w:p>
    <w:p>
      <w:pPr>
        <w:pStyle w:val="TextBody"/>
        <w:rPr>
          <w:color w:val="333399"/>
        </w:rPr>
      </w:pPr>
      <w:r>
        <w:rPr>
          <w:color w:val="333399"/>
        </w:rPr>
        <w:tab/>
        <w:t>The kid stood up, lighting a cigarette. "You probably don't remember me, Mr. Brandt. We did some business together a few years ago. You invited me to a party here, at this house. As it turned out, you got really drunk at this party and told a few of your guests about Mr. Sebring's Gay side, thinking your guests, being gay also, would get a kick when they found out that all of this is free to you because of the favors you did for the old man."</w:t>
      </w:r>
    </w:p>
    <w:p>
      <w:pPr>
        <w:pStyle w:val="TextBody"/>
        <w:rPr>
          <w:color w:val="333399"/>
        </w:rPr>
      </w:pPr>
      <w:r>
        <w:rPr>
          <w:color w:val="333399"/>
        </w:rPr>
        <w:tab/>
        <w:t>"What's happening to me? I'm shrinking!"</w:t>
      </w:r>
    </w:p>
    <w:p>
      <w:pPr>
        <w:pStyle w:val="TextBody"/>
        <w:rPr>
          <w:color w:val="333399"/>
        </w:rPr>
      </w:pPr>
      <w:r>
        <w:rPr>
          <w:color w:val="333399"/>
        </w:rPr>
        <w:tab/>
        <w:t>"You're not shrinking, Mr. Brandt, you're growing young. Right now, you look like about nineteen or twenty, but in a couple more minutes, you'll look nine or ten, and a couple minutes after that, you'll be an embryo getting lost in the clothes you're wearing."</w:t>
      </w:r>
    </w:p>
    <w:p>
      <w:pPr>
        <w:pStyle w:val="TextBody"/>
        <w:rPr>
          <w:color w:val="333399"/>
        </w:rPr>
      </w:pPr>
      <w:r>
        <w:rPr>
          <w:color w:val="333399"/>
        </w:rPr>
        <w:tab/>
        <w:t>"Why are you doing this, how . . . who the fuck are you!"</w:t>
      </w:r>
    </w:p>
    <w:p>
      <w:pPr>
        <w:pStyle w:val="TextBody"/>
        <w:rPr>
          <w:color w:val="333399"/>
        </w:rPr>
      </w:pPr>
      <w:r>
        <w:rPr>
          <w:color w:val="333399"/>
        </w:rPr>
        <w:tab/>
        <w:t>"It has been a pleasure knowing you Mr. Brandt. Perhaps you want to look in this mirror."</w:t>
      </w:r>
    </w:p>
    <w:p>
      <w:pPr>
        <w:pStyle w:val="TextBody"/>
        <w:rPr>
          <w:color w:val="333399"/>
        </w:rPr>
      </w:pPr>
      <w:r>
        <w:rPr>
          <w:color w:val="333399"/>
        </w:rPr>
        <w:tab/>
        <w:t>He handed Brandt a small hand sized mirror. When Brandt looked into it, he was utterly shocked. "Why?"</w:t>
      </w:r>
    </w:p>
    <w:p>
      <w:pPr>
        <w:pStyle w:val="TextBody"/>
        <w:rPr>
          <w:color w:val="333399"/>
        </w:rPr>
      </w:pPr>
      <w:r>
        <w:rPr>
          <w:color w:val="333399"/>
        </w:rPr>
        <w:tab/>
        <w:t>"Let's just say that I don't really like you, Mr. Brandt. You're a shady businessman and a really bad filmmaker."</w:t>
      </w:r>
    </w:p>
    <w:p>
      <w:pPr>
        <w:pStyle w:val="TextBody"/>
        <w:rPr>
          <w:color w:val="333399"/>
        </w:rPr>
      </w:pPr>
      <w:r>
        <w:rPr>
          <w:color w:val="333399"/>
        </w:rPr>
        <w:tab/>
        <w:t>Brandt looked like a nine-year-old kid with clothes on that were much too large for him. He looked at his hands and then back into the mirror. There was changes happening every few seconds. "Stop this! I will give you anything, I Will . . . "</w:t>
      </w:r>
    </w:p>
    <w:p>
      <w:pPr>
        <w:pStyle w:val="TextBody"/>
        <w:rPr>
          <w:color w:val="333399"/>
        </w:rPr>
      </w:pPr>
      <w:r>
        <w:rPr>
          <w:color w:val="333399"/>
        </w:rPr>
        <w:tab/>
        <w:t>"You will what, Mr. Brandt? Do you think that you have anything I can't just take on my way up to that house? Do you have anything I would even want? I doubt it."</w:t>
      </w:r>
    </w:p>
    <w:p>
      <w:pPr>
        <w:pStyle w:val="TextBody"/>
        <w:rPr>
          <w:color w:val="333399"/>
        </w:rPr>
      </w:pPr>
      <w:r>
        <w:rPr>
          <w:color w:val="333399"/>
        </w:rPr>
        <w:tab/>
        <w:t>"But why?" Brandt, now looking about six years old, asked again.</w:t>
      </w:r>
    </w:p>
    <w:p>
      <w:pPr>
        <w:pStyle w:val="TextBody"/>
        <w:rPr>
          <w:color w:val="333399"/>
        </w:rPr>
      </w:pPr>
      <w:r>
        <w:rPr>
          <w:color w:val="333399"/>
        </w:rPr>
        <w:tab/>
        <w:t>"Why? No reason. I'm just going to use this water to seduce old lady Sebring. She's going to sell all of this shit here and she will come with me to wherever I decide to take her. You see: she is human, just like you and I. And like anyone, she will give anything and everything to be young again. So you can see that your pleas are meaningless to me. If anything, you might have made for a thorn in the side of my plan for a short while, so I figured I would just take care of that problem before it had the chance to happen."</w:t>
      </w:r>
    </w:p>
    <w:p>
      <w:pPr>
        <w:pStyle w:val="TextBody"/>
        <w:rPr>
          <w:color w:val="333399"/>
        </w:rPr>
      </w:pPr>
      <w:r>
        <w:rPr>
          <w:color w:val="333399"/>
        </w:rPr>
        <w:tab/>
        <w:t>"This is fucked up!" the little boy's voice rang back.</w:t>
      </w:r>
    </w:p>
    <w:p>
      <w:pPr>
        <w:pStyle w:val="TextBody"/>
        <w:rPr>
          <w:color w:val="333399"/>
        </w:rPr>
      </w:pPr>
      <w:r>
        <w:rPr>
          <w:color w:val="333399"/>
        </w:rPr>
        <w:tab/>
        <w:t>"In a minute, you won't be able to talk anymore, so shut up now please. Even though, with the scientific technology we have today, there is a great chance that you, as an embryo, could survive and live your whole life over; you'll probably die in that very spot. You'll end up a shriveled piece of tissue that no one will know even what it is, other than it will have your DNA in it. Goodbye Mr. Brandt. Thank you for telling me all about the Sebring’s: I will remember you every time I fuck Mrs. Sebring - I mean, as her young and fresh self, of course."</w:t>
      </w:r>
    </w:p>
    <w:p>
      <w:pPr>
        <w:pStyle w:val="TextBody"/>
        <w:rPr>
          <w:color w:val="333399"/>
        </w:rPr>
      </w:pPr>
      <w:r>
        <w:rPr>
          <w:color w:val="333399"/>
        </w:rPr>
        <w:tab/>
        <w:t>Brandt continued to sink into the clothes as he became smaller and younger. He began to make a screaming sound just as he became an infant again. This turned into a whaling crying sound. The infant was just a lump under the clothes, muffling out its screams and whales. The young man watched as the bulge sank like a tire going flat. Moments later, the screaming and crying changed to a higher pitch, and then began to fade away to silence.</w:t>
      </w:r>
    </w:p>
    <w:p>
      <w:pPr>
        <w:pStyle w:val="TextBody"/>
        <w:rPr>
          <w:color w:val="333399"/>
        </w:rPr>
      </w:pPr>
      <w:r>
        <w:rPr>
          <w:color w:val="333399"/>
        </w:rPr>
        <w:tab/>
        <w:t>The next day, Mrs. Sebring was sitting alone in the gardens beside the pools in the back yard of the estates. She was dressed in black with a white handkerchief, crying as the birds sang and flew about the garden. She sat on a stone bench that was part of an interconnected line of statues. She held a locket in her hand. Tears rolled gently off of her cheeks. The sun was in its noon position as indicated on the shadowless sundial in front of her. Suddenly, the light of the sun was interrupted by a figure standing over her, behind her. She didn't turn around. A hand reached around her neck between her breasts. Her seventy two year old heart was beating faster than ever. The hand grabbed the locket. She judged that the hand and arm belonged to a young man, probably in his twenties.</w:t>
      </w:r>
    </w:p>
    <w:p>
      <w:pPr>
        <w:pStyle w:val="TextBody"/>
        <w:rPr>
          <w:color w:val="333399"/>
        </w:rPr>
      </w:pPr>
      <w:r>
        <w:rPr>
          <w:color w:val="333399"/>
        </w:rPr>
        <w:tab/>
        <w:t>The fingers clicked open the locket. The picture inside was of Mr. and Mrs. Sebring, just after their wedding. She was young and beautiful - like a princess. Mr. Sebring was a firm and strong looking man that was, perhaps, ten or so years her senior at the time. They looked like a lovely couple.</w:t>
      </w:r>
    </w:p>
    <w:p>
      <w:pPr>
        <w:pStyle w:val="TextBody"/>
        <w:rPr>
          <w:color w:val="333399"/>
        </w:rPr>
      </w:pPr>
      <w:r>
        <w:rPr>
          <w:color w:val="333399"/>
        </w:rPr>
        <w:tab/>
        <w:t>"He was a loyal husband, Mrs. Sebring, that much I can assure you of," a young man's voice said.</w:t>
      </w:r>
    </w:p>
    <w:p>
      <w:pPr>
        <w:pStyle w:val="TextBody"/>
        <w:rPr>
          <w:color w:val="333399"/>
        </w:rPr>
      </w:pPr>
      <w:r>
        <w:rPr>
          <w:color w:val="333399"/>
        </w:rPr>
        <w:tab/>
        <w:t>She stood up and turned around. She was very old looking now - her husband's death taking whatever glow she still had with him to forever land. Her hair was very brittle and gray, her eyes sunken in, and her skin was very wrinkled - the kind of wrinkles that are tiny and plentiful. There was a happy person in there, he thought, but she's buried under all of this emptiness.</w:t>
      </w:r>
    </w:p>
    <w:p>
      <w:pPr>
        <w:pStyle w:val="TextBody"/>
        <w:rPr>
          <w:color w:val="333399"/>
        </w:rPr>
      </w:pPr>
      <w:r>
        <w:rPr>
          <w:color w:val="333399"/>
        </w:rPr>
        <w:tab/>
        <w:t>"Who are you?" She asked.</w:t>
      </w:r>
    </w:p>
    <w:p>
      <w:pPr>
        <w:pStyle w:val="TextBody"/>
        <w:rPr>
          <w:color w:val="333399"/>
        </w:rPr>
      </w:pPr>
      <w:r>
        <w:rPr>
          <w:color w:val="333399"/>
        </w:rPr>
        <w:tab/>
        <w:t>"No one who you ever met or seen before, I promise. I had some dealings with your late husband during the Korean war, quite a few times, actually," the young man said.</w:t>
      </w:r>
    </w:p>
    <w:p>
      <w:pPr>
        <w:pStyle w:val="TextBody"/>
        <w:rPr>
          <w:color w:val="333399"/>
        </w:rPr>
      </w:pPr>
      <w:r>
        <w:rPr>
          <w:color w:val="333399"/>
        </w:rPr>
        <w:tab/>
        <w:t>"How could that be, I mean, you're just a child!"</w:t>
      </w:r>
    </w:p>
    <w:p>
      <w:pPr>
        <w:pStyle w:val="TextBody"/>
        <w:rPr>
          <w:color w:val="333399"/>
        </w:rPr>
      </w:pPr>
      <w:r>
        <w:rPr>
          <w:color w:val="333399"/>
        </w:rPr>
        <w:tab/>
        <w:t>"That is what I came here to talk to you about."</w:t>
      </w:r>
    </w:p>
    <w:p>
      <w:pPr>
        <w:pStyle w:val="TextBody"/>
        <w:rPr>
          <w:color w:val="333399"/>
        </w:rPr>
      </w:pPr>
      <w:r>
        <w:rPr>
          <w:color w:val="333399"/>
        </w:rPr>
        <w:tab/>
        <w:t>"What exactly do you know about my husband?"</w:t>
      </w:r>
    </w:p>
    <w:p>
      <w:pPr>
        <w:pStyle w:val="TextBody"/>
        <w:rPr>
          <w:color w:val="333399"/>
        </w:rPr>
      </w:pPr>
      <w:r>
        <w:rPr>
          <w:color w:val="333399"/>
        </w:rPr>
        <w:tab/>
        <w:t>"If I told you, would you listen to my proposition?"</w:t>
      </w:r>
    </w:p>
    <w:p>
      <w:pPr>
        <w:pStyle w:val="TextBody"/>
        <w:rPr>
          <w:color w:val="333399"/>
        </w:rPr>
      </w:pPr>
      <w:r>
        <w:rPr>
          <w:color w:val="333399"/>
        </w:rPr>
        <w:tab/>
        <w:t>She looked at the boy. It seemed very odd that the kid would be able to tell her anything about her husband that she didn't already know. Her husband was also ninety years old when he died.</w:t>
      </w:r>
    </w:p>
    <w:p>
      <w:pPr>
        <w:pStyle w:val="TextBody"/>
        <w:rPr>
          <w:color w:val="333399"/>
        </w:rPr>
      </w:pPr>
      <w:r>
        <w:rPr>
          <w:color w:val="333399"/>
        </w:rPr>
        <w:tab/>
        <w:t>"Tell me, and if I don't like your story, I'll have you arrested for trespassing."</w:t>
      </w:r>
    </w:p>
    <w:p>
      <w:pPr>
        <w:pStyle w:val="TextBody"/>
        <w:rPr>
          <w:color w:val="333399"/>
        </w:rPr>
      </w:pPr>
      <w:r>
        <w:rPr>
          <w:color w:val="333399"/>
        </w:rPr>
        <w:tab/>
        <w:t>"Jane, I met your husband in New York. He was working on a trading deal, which required us to go to Los Angeles for a week. You probably remember that. Well, as it turned out, we were dealing with some really rich, high class Italians. Mophia. They had like, dozens of expensive hookers hanging around. Every night, when most of the men were taking up with these whores, your husband went back to his room to call you."</w:t>
      </w:r>
    </w:p>
    <w:p>
      <w:pPr>
        <w:pStyle w:val="TextBody"/>
        <w:rPr>
          <w:color w:val="333399"/>
        </w:rPr>
      </w:pPr>
      <w:r>
        <w:rPr>
          <w:color w:val="333399"/>
        </w:rPr>
        <w:tab/>
        <w:t>"I remember . . . "</w:t>
      </w:r>
    </w:p>
    <w:p>
      <w:pPr>
        <w:pStyle w:val="TextBody"/>
        <w:rPr>
          <w:color w:val="333399"/>
        </w:rPr>
      </w:pPr>
      <w:r>
        <w:rPr>
          <w:color w:val="333399"/>
        </w:rPr>
        <w:tab/>
        <w:t>"So do I, but not that good. I came because I heard of his passing."</w:t>
      </w:r>
    </w:p>
    <w:p>
      <w:pPr>
        <w:pStyle w:val="TextBody"/>
        <w:rPr>
          <w:color w:val="333399"/>
        </w:rPr>
      </w:pPr>
      <w:r>
        <w:rPr>
          <w:color w:val="333399"/>
        </w:rPr>
        <w:tab/>
        <w:t>"You look so young, that was a lifetime ago . . . "</w:t>
      </w:r>
    </w:p>
    <w:p>
      <w:pPr>
        <w:pStyle w:val="TextBody"/>
        <w:rPr>
          <w:color w:val="333399"/>
        </w:rPr>
      </w:pPr>
      <w:r>
        <w:rPr>
          <w:color w:val="333399"/>
        </w:rPr>
        <w:tab/>
        <w:t>"Jane, I am here to take you with me. I want you to join me in my pursuit of paradise," he held up a glass vial with a diamond cap, "in this vial is enough water from the fountain of youth to make you as young as you were when you were chasing rich businessmen, like Mr. Sebring, around Richmond and Washington D.C. You'll forget all about him and this burden of property and material bullshit. You'll live for pleasures of the flesh, and you will swim in the pools of ecstasy."</w:t>
      </w:r>
    </w:p>
    <w:p>
      <w:pPr>
        <w:pStyle w:val="TextBody"/>
        <w:rPr>
          <w:color w:val="333399"/>
        </w:rPr>
      </w:pPr>
      <w:r>
        <w:rPr>
          <w:color w:val="333399"/>
        </w:rPr>
        <w:tab/>
        <w:t>"You are mad! I think you should leave now."</w:t>
      </w:r>
    </w:p>
    <w:p>
      <w:pPr>
        <w:pStyle w:val="TextBody"/>
        <w:rPr>
          <w:color w:val="333399"/>
        </w:rPr>
      </w:pPr>
      <w:r>
        <w:rPr>
          <w:color w:val="333399"/>
        </w:rPr>
        <w:tab/>
        <w:t>"Think about it, here, take this smaller vial, use one drop on your tongue. Think about it, I will be back, Jane. I will come for you when you are ready."</w:t>
      </w:r>
    </w:p>
    <w:p>
      <w:pPr>
        <w:pStyle w:val="TextBody"/>
        <w:rPr>
          <w:color w:val="333399"/>
        </w:rPr>
      </w:pPr>
      <w:r>
        <w:rPr>
          <w:color w:val="333399"/>
        </w:rPr>
        <w:tab/>
        <w:t>All of the things the young man said sort of left with him, and she was left with two things: a locket of a forgotten time, a lost love forever banded to her dying neck; and a vial with a liquid that could be some kind of poison delivered by this boy from these entities who want the estates. It could also be what he said it was. He could be telling the truth. The Los Angeles story really made an impression, as she tried to question the hows and whys of it. That kind of information isn't something you learn about someone by reading up on it. All of the men that Mr. Sebring did business with back then have all since passed away. The kid was young, but he was well-spoken and very gentleman like. Could it have been true, she could consider the other things he said, those things she blocked out and acted as though were never said. She felt it in knowing: If she became young again, all of her estates would have to be liquidated. Then, the only option left would be to go as far away as possible - start a new life.</w:t>
      </w:r>
    </w:p>
    <w:p>
      <w:pPr>
        <w:pStyle w:val="TextBody"/>
        <w:rPr>
          <w:color w:val="333399"/>
        </w:rPr>
      </w:pPr>
      <w:r>
        <w:rPr>
          <w:color w:val="333399"/>
        </w:rPr>
        <w:tab/>
        <w:t>Three days passed without a return visit from the kid. She sat in her vanity mirror for an hour, studying each line on her face, remembering each line's birth and evolution. Some lines had sentimental appeal - lines of past emotions and expressions. There were happy lines from the happy times and sad lines from the sad times. All in all, she gathered, there were more happy times to speak of. She picked up the vial and looked deeply into the single drop of water that was contained within it. The tiny diamond lid squeaked as she plucked it out of the glass hole. She put her nose to it and smelled it. It smelled like the most perfect spring day inside that tiny cylinder. She tipped it up and let the drop absorb onto her tongue, half hoping that it was poison, but begging that it was this fountain of youth. The idea finally became too attractive to pass up - without at least checking to see if it was what the young man said it was. She began to feel her skin tighten up. Her eyes widened, and the small lines faded softly. Her face began to move around, as if something were crawling under her skin. She felt younger and younger, and could feel this sensation as it began fading. It faded slowly, then the fading reached an unnoticeable stage. She felt and looked a full five years younger, which doesn't sound like much, but to her, it was more than enough to convince her that it was real. Her mind began to wander around on all of the implications becoming young again would carry. Then there was a break in the silence as the doorbell rang out. Jane rose to go to the base of the stairwell, so she could see the guest as the servant opened the door. She could feel the years fall off with each step. Her body felt stronger and her bones felt healthier.</w:t>
      </w:r>
    </w:p>
    <w:p>
      <w:pPr>
        <w:pStyle w:val="TextBody"/>
        <w:rPr>
          <w:color w:val="333399"/>
        </w:rPr>
      </w:pPr>
      <w:r>
        <w:rPr>
          <w:color w:val="333399"/>
        </w:rPr>
        <w:tab/>
        <w:t>The guest stepped in and looked right up the stairs at Jane. It was the young man. He had a nice suit and bow tie on, black suit with red tie. In his hands, he carried a dozen roses.</w:t>
      </w:r>
    </w:p>
    <w:p>
      <w:pPr>
        <w:pStyle w:val="TextBody"/>
        <w:rPr>
          <w:color w:val="333399"/>
        </w:rPr>
      </w:pPr>
      <w:r>
        <w:rPr>
          <w:color w:val="333399"/>
        </w:rPr>
        <w:tab/>
        <w:t>They walked through the gardens to talk. He was only trying to advance her in reasoning at first, but she seemed more than willing to make the transition.</w:t>
      </w:r>
    </w:p>
    <w:p>
      <w:pPr>
        <w:pStyle w:val="TextBody"/>
        <w:rPr>
          <w:color w:val="333399"/>
        </w:rPr>
      </w:pPr>
      <w:r>
        <w:rPr>
          <w:color w:val="333399"/>
        </w:rPr>
        <w:tab/>
        <w:t>"So are you really ready to cross over?" he asked.</w:t>
      </w:r>
    </w:p>
    <w:p>
      <w:pPr>
        <w:pStyle w:val="TextBody"/>
        <w:rPr>
          <w:color w:val="333399"/>
        </w:rPr>
      </w:pPr>
      <w:r>
        <w:rPr>
          <w:color w:val="333399"/>
        </w:rPr>
        <w:tab/>
        <w:t>"I am, I am! But what will happen after? I mean, will I have to run to somewhere where no one knows me - my real age . . . what will I have to do with my new life?"</w:t>
      </w:r>
    </w:p>
    <w:p>
      <w:pPr>
        <w:pStyle w:val="TextBody"/>
        <w:rPr>
          <w:color w:val="333399"/>
        </w:rPr>
      </w:pPr>
      <w:r>
        <w:rPr>
          <w:color w:val="333399"/>
        </w:rPr>
        <w:tab/>
        <w:t>"You will sell all of your holdings for cash. You will make a bank account in Sweden for it, and you will come with me to my island. There, you will live like a queen with all of the luxuries the world has to offer at your disposal."</w:t>
      </w:r>
    </w:p>
    <w:p>
      <w:pPr>
        <w:pStyle w:val="TextBody"/>
        <w:rPr>
          <w:color w:val="333399"/>
        </w:rPr>
      </w:pPr>
      <w:r>
        <w:rPr>
          <w:color w:val="333399"/>
        </w:rPr>
        <w:tab/>
        <w:t>"I will be like a queen, you say?" she said, sounding skeptical, "and who will the king be?"</w:t>
      </w:r>
    </w:p>
    <w:p>
      <w:pPr>
        <w:pStyle w:val="TextBody"/>
        <w:rPr>
          <w:color w:val="333399"/>
        </w:rPr>
      </w:pPr>
      <w:r>
        <w:rPr>
          <w:color w:val="333399"/>
        </w:rPr>
        <w:tab/>
        <w:t>"Jane, this is not a transition designed for romance and love - it is a greedy bargain you are making with the very Devil himself. The selfish pride that drives you to start your life back over speaks of its sinful nature in every aspect, starting with the age you decide to become when you make the transition. Start life over? Hardly! This is not your time to go back to when you were a child and relive your childhood. You can't do that; no one will take care of you. You will, like so many others, choose to be your youthful self; probably at your height of the years you spent being a teenager. Those years are what you crave - that beauty, that intelligence of a cruel old world - or should I say the ignorance of how cruel the world is. You want a fairy tale where I turn you: a frog, into a beautiful princess to take back to my castle and live happily ever after! Well it is not that. It is nothing like that! I have every bit of sinful intentions going into this agreement than you have."</w:t>
      </w:r>
    </w:p>
    <w:p>
      <w:pPr>
        <w:pStyle w:val="TextBody"/>
        <w:rPr>
          <w:color w:val="333399"/>
        </w:rPr>
      </w:pPr>
      <w:r>
        <w:rPr>
          <w:color w:val="333399"/>
        </w:rPr>
        <w:tab/>
        <w:t>"So you are saying that I will be young again, to fornicate with other young people, to live in lust and sin, like Sodom and Gomorrah?"</w:t>
      </w:r>
    </w:p>
    <w:p>
      <w:pPr>
        <w:pStyle w:val="TextBody"/>
        <w:rPr>
          <w:color w:val="333399"/>
        </w:rPr>
      </w:pPr>
      <w:r>
        <w:rPr>
          <w:color w:val="333399"/>
        </w:rPr>
        <w:tab/>
        <w:t>"That is a pretty sketchy way of looking at it, but essentially, yes. Lest you find a man to marry . . . but I think I know you. Yes, I do believe you wouldn't do that because your heart will always be with your husband. You will always hold that locket close to your heart. Even though you will forget - it will remind you. If not of him and his true face, than at least of a memory of what love really is, something that is rare - too rare for a simple transition back to youth to bring about. The kind of love that you hold in that locket is the rarest kind of love, and you will never experience it again - whether you do this or whether you die in ten years, old and alone. Most people can't find that kind of love in ten lifetimes, so don't be so naive as to think you can find it twice in two lifetimes."</w:t>
      </w:r>
    </w:p>
    <w:p>
      <w:pPr>
        <w:pStyle w:val="TextBody"/>
        <w:rPr>
          <w:color w:val="333399"/>
        </w:rPr>
      </w:pPr>
      <w:r>
        <w:rPr>
          <w:color w:val="333399"/>
        </w:rPr>
        <w:tab/>
        <w:t>The last words hit her where it mattered: The old and alone part. That was what she feared the most. Being alone. She could live ten, even twenty more healthy years - but did she want to? It had only been a couple of weeks since the funeral, and she was already wondering how she was going to cope with another day.</w:t>
      </w:r>
    </w:p>
    <w:p>
      <w:pPr>
        <w:pStyle w:val="TextBody"/>
        <w:rPr>
          <w:color w:val="333399"/>
        </w:rPr>
      </w:pPr>
      <w:r>
        <w:rPr>
          <w:color w:val="333399"/>
        </w:rPr>
        <w:tab/>
        <w:t>"Do I need to give you more time, Jane?"</w:t>
      </w:r>
    </w:p>
    <w:p>
      <w:pPr>
        <w:pStyle w:val="TextBody"/>
        <w:rPr>
          <w:color w:val="333399"/>
        </w:rPr>
      </w:pPr>
      <w:r>
        <w:rPr>
          <w:color w:val="333399"/>
        </w:rPr>
        <w:tab/>
        <w:t xml:space="preserve">She was silent, but shook her head no. </w:t>
      </w:r>
    </w:p>
    <w:p>
      <w:pPr>
        <w:pStyle w:val="TextBody"/>
        <w:rPr>
          <w:color w:val="333399"/>
        </w:rPr>
      </w:pPr>
      <w:r>
        <w:rPr>
          <w:color w:val="333399"/>
        </w:rPr>
        <w:tab/>
        <w:t>"I didn't think so. Well, like I said, you have to sell all of this bullshit first, and then we can make the move."</w:t>
      </w:r>
    </w:p>
    <w:p>
      <w:pPr>
        <w:pStyle w:val="TextBody"/>
        <w:rPr>
          <w:color w:val="333399"/>
        </w:rPr>
      </w:pPr>
      <w:r>
        <w:rPr>
          <w:color w:val="333399"/>
        </w:rPr>
        <w:tab/>
        <w:t>"So, by the way, you never told me your name," she said, looking at her hands still, only able to see the differences between how they were then and how they were for the many years up until that moment.</w:t>
      </w:r>
    </w:p>
    <w:p>
      <w:pPr>
        <w:pStyle w:val="TextBody"/>
        <w:rPr>
          <w:color w:val="333399"/>
        </w:rPr>
      </w:pPr>
      <w:r>
        <w:rPr>
          <w:color w:val="333399"/>
        </w:rPr>
        <w:tab/>
        <w:t>"I don't have a name, and in a few days, neither will you."</w:t>
      </w:r>
    </w:p>
    <w:p>
      <w:pPr>
        <w:pStyle w:val="TextBody"/>
        <w:rPr>
          <w:color w:val="333399"/>
        </w:rPr>
      </w:pPr>
      <w:r>
        <w:rPr>
          <w:color w:val="333399"/>
        </w:rPr>
        <w:tab/>
        <w:t xml:space="preserve">In four days, she had everything set up. The real estate agents had orders to sell all of her property. She had an accountant working on the Swiss end of things, monitoring the transactions so that when something was sold, the money went directly into her banks overseas. The fifth day, she left with the young man. </w:t>
      </w:r>
    </w:p>
    <w:p>
      <w:pPr>
        <w:pStyle w:val="TextBody"/>
        <w:rPr>
          <w:color w:val="333399"/>
        </w:rPr>
      </w:pPr>
      <w:r>
        <w:rPr>
          <w:color w:val="333399"/>
        </w:rPr>
        <w:tab/>
        <w:t>Some vacation resorts advertised sex as part of the package in a subtle, yet obvious way. But for about a year, one particular place in the Caribbean’s boasted a guarantee - you will have every sexual fantasy answered or your vacation is free. It was at a club called the Harem at a private island. The ads were small and only found in the top shelf pornographic magazines. They did mention a ballpark on rates, and this ballpark figure was designed to keep the desperate home.</w:t>
      </w:r>
    </w:p>
    <w:p>
      <w:pPr>
        <w:pStyle w:val="TextBody"/>
        <w:rPr>
          <w:color w:val="333399"/>
        </w:rPr>
      </w:pPr>
      <w:r>
        <w:rPr>
          <w:color w:val="333399"/>
        </w:rPr>
        <w:tab/>
        <w:t xml:space="preserve">Those who did pay the price had the time of their lives. The giant resort was filled to the gills with young, beautiful women. Most of them were nude most of the time. The owner of this paradise was always on the beach, counting the fortunes as word of mouth eventually created an influx of visitors. Several days came and went where men flying in on private jets had to be told to come back another time. The policy became stricter, so that a rule was drawn up to say that there must always be at least three females for every male on the island. </w:t>
      </w:r>
    </w:p>
    <w:p>
      <w:pPr>
        <w:pStyle w:val="TextBody"/>
        <w:rPr>
          <w:color w:val="333399"/>
        </w:rPr>
      </w:pPr>
      <w:r>
        <w:rPr>
          <w:color w:val="333399"/>
        </w:rPr>
        <w:tab/>
        <w:t>"Excuse me sir," a voice said from behind.</w:t>
      </w:r>
    </w:p>
    <w:p>
      <w:pPr>
        <w:pStyle w:val="TextBody"/>
        <w:rPr>
          <w:color w:val="333399"/>
        </w:rPr>
      </w:pPr>
      <w:r>
        <w:rPr>
          <w:color w:val="333399"/>
        </w:rPr>
        <w:tab/>
        <w:t>"Yes," the young man in the lounge chair said, whirling around, "may I help you?"</w:t>
      </w:r>
    </w:p>
    <w:p>
      <w:pPr>
        <w:pStyle w:val="TextBody"/>
        <w:rPr>
          <w:color w:val="333399"/>
        </w:rPr>
      </w:pPr>
      <w:r>
        <w:rPr>
          <w:color w:val="333399"/>
        </w:rPr>
        <w:tab/>
        <w:t>"Yes sir, I am looking for the proprietor of this place, I was told that you were him."</w:t>
      </w:r>
    </w:p>
    <w:p>
      <w:pPr>
        <w:pStyle w:val="TextBody"/>
        <w:rPr>
          <w:color w:val="333399"/>
        </w:rPr>
      </w:pPr>
      <w:r>
        <w:rPr>
          <w:color w:val="333399"/>
        </w:rPr>
        <w:tab/>
        <w:t>"That is correct, now, how may I help you?"</w:t>
        <w:tab/>
        <w:t xml:space="preserve"> The young man said, setting his drink in the sand.</w:t>
      </w:r>
    </w:p>
    <w:p>
      <w:pPr>
        <w:pStyle w:val="TextBody"/>
        <w:rPr>
          <w:color w:val="333399"/>
        </w:rPr>
      </w:pPr>
      <w:r>
        <w:rPr>
          <w:color w:val="333399"/>
        </w:rPr>
        <w:tab/>
        <w:t>"I am from a place far away . . . in the jungle . . . you remember the jungle, don't you? The fountain," the man said, and suddenly, three tall black men and one old black man with long gray locks and a long white beard joined him. "Don't you remember me, sir? It has been a while, no?"</w:t>
      </w:r>
    </w:p>
    <w:p>
      <w:pPr>
        <w:pStyle w:val="TextBody"/>
        <w:rPr>
          <w:color w:val="333399"/>
        </w:rPr>
      </w:pPr>
      <w:r>
        <w:rPr>
          <w:color w:val="333399"/>
        </w:rPr>
        <w:tab/>
        <w:t>"You are from the fountain of youth - you are the keepers, coming to kill me, is that right?"</w:t>
      </w:r>
    </w:p>
    <w:p>
      <w:pPr>
        <w:pStyle w:val="TextBody"/>
        <w:rPr>
          <w:color w:val="333399"/>
        </w:rPr>
      </w:pPr>
      <w:r>
        <w:rPr>
          <w:color w:val="333399"/>
        </w:rPr>
        <w:tab/>
        <w:t>"No, we only came to save you. You see, what you are doing here is wrong, and it will have lasting effects on your soul. You might even come back to the fountain in time - a victim of your own greed. But we won't let that happen. We are going to set you free from all of this."</w:t>
      </w:r>
    </w:p>
    <w:p>
      <w:pPr>
        <w:pStyle w:val="TextBody"/>
        <w:rPr>
          <w:color w:val="333399"/>
        </w:rPr>
      </w:pPr>
      <w:r>
        <w:rPr>
          <w:color w:val="333399"/>
        </w:rPr>
        <w:tab/>
        <w:t>"What do you mean?"</w:t>
      </w:r>
    </w:p>
    <w:p>
      <w:pPr>
        <w:pStyle w:val="TextBody"/>
        <w:rPr>
          <w:color w:val="333399"/>
        </w:rPr>
      </w:pPr>
      <w:r>
        <w:rPr>
          <w:color w:val="333399"/>
        </w:rPr>
        <w:tab/>
        <w:t>The man and his assembly walked towards the palace. The young man jumped up and went after them. Inside, the keepers stood in the middle of the fountain room - which was a large marble room with a fountain in the center made out of glass. On a pedestal in the fountain, encased in glass, was the silver flask with the remaining water in it. One of the black men stepped into the water, smashed the glass with his fist, and retrieved the flask, handing it to the keeper.</w:t>
      </w:r>
    </w:p>
    <w:p>
      <w:pPr>
        <w:pStyle w:val="TextBody"/>
        <w:rPr>
          <w:color w:val="333399"/>
        </w:rPr>
      </w:pPr>
      <w:r>
        <w:rPr>
          <w:color w:val="333399"/>
        </w:rPr>
        <w:tab/>
        <w:t>The keeper held it to the side of his ear and shook it. "About a third left, too bad it has to go to waste."</w:t>
      </w:r>
    </w:p>
    <w:p>
      <w:pPr>
        <w:pStyle w:val="TextBody"/>
        <w:rPr>
          <w:color w:val="333399"/>
        </w:rPr>
      </w:pPr>
      <w:r>
        <w:rPr>
          <w:color w:val="333399"/>
        </w:rPr>
        <w:tab/>
        <w:t>The young man watched in agony as the keeper handed the flask to the old black man. The old black man who had bright eyes, grabbed the flask, and begun chanting. Then, he unscrewed the cap and tipped the flask slowly until small drops of water began dripping out. When the water hit the water in the fountain, it turned to blood, dissolving on contact until all of the contents poured out in two spurts, turning the whole fountain a thin pink color. The young man looked around, watching the young women as they began growing old quickly. In minutes, all of them had wrinkled skin, sagging breasts, gray hair, and unshapely, old bodies. The young man shed a tear, fearing the possibilities of his own fate.</w:t>
      </w:r>
    </w:p>
    <w:p>
      <w:pPr>
        <w:pStyle w:val="TextBody"/>
        <w:rPr>
          <w:color w:val="333399"/>
        </w:rPr>
      </w:pPr>
      <w:r>
        <w:rPr>
          <w:color w:val="333399"/>
        </w:rPr>
        <w:tab/>
        <w:t>"All gone now, I guess this resort is closed for the season. And as for you, we could just let you live out your refreshed life. We could just leave right now, and we can all hope to never cross paths."</w:t>
      </w:r>
    </w:p>
    <w:p>
      <w:pPr>
        <w:pStyle w:val="TextBody"/>
        <w:rPr>
          <w:color w:val="333399"/>
        </w:rPr>
      </w:pPr>
      <w:r>
        <w:rPr>
          <w:color w:val="333399"/>
        </w:rPr>
        <w:tab/>
        <w:t>The young man looked up at the keeper. He knew that they weren't just going to leave him.</w:t>
      </w:r>
    </w:p>
    <w:p>
      <w:pPr>
        <w:pStyle w:val="TextBody"/>
        <w:rPr>
          <w:color w:val="333399"/>
        </w:rPr>
      </w:pPr>
      <w:r>
        <w:rPr>
          <w:color w:val="333399"/>
        </w:rPr>
        <w:tab/>
        <w:t>"But you were warned, and because of that, you have to be taught a lesson. Otherwise, every greedy bastard on God's green Earth would be heading to the fountain. We just can't let it get to that," the keeper said.</w:t>
      </w:r>
    </w:p>
    <w:p>
      <w:pPr>
        <w:pStyle w:val="TextBody"/>
        <w:rPr>
          <w:color w:val="333399"/>
        </w:rPr>
      </w:pPr>
      <w:r>
        <w:rPr>
          <w:color w:val="333399"/>
        </w:rPr>
        <w:tab/>
        <w:t xml:space="preserve">The old witch doctor took the flask and held it up, chanting again. Suddenly, the world around the young man began to disintegrate into blackness. As everything fizzled out, his perspective changed from where he was standing to inside the flask, at the bottom looking up and out of the top. He fought with all of his might to gain perspective from outside the bottle, feeling as if he was actually a part of the inside of it. Then the cap came into view, cutting out his consciousness. For a measure of time equal to one lifetime, he remained unconscious. When he woke up, he was sitting up in a bed, a TV was blaring somewhere nearby. There was a blue curtain around the bed, blocking him from seeing the TV. He felt the soars on his sides from being in bed so long. There was a moment of confusion, and then he opened his eyes wide as he realized his situation. He was the consciousness of a sick and dying old man in a hospital bed. He instantly knew everything about the man who he was trapped inside. He felt the pain - the physical pain of the cancer and the emotional pain that hung over him because no one cared about him. He had no family, and his wife was already dead. The doctors did all that they could with his cancer, he understood this as he held a button in his hand. He understood that the button was connected to a morphine drip. As he sorted through the understanding of his situation, all of the aspects began to dawn on him . . . the fountain, the girls, the resort, the keepers, and the witch doctor. The flask - was it the key? Was the magic reversible? He had more than just a dying urge to find out. But not right then . . . he thought . . . right then, he just wanted to rest the old dying body he was in - to ease the pain a bit. He squeezed the button twice, and almost immediately, the morphine began to fill in the spaces that were occupied with pain and emptiness. Reality exploded into millions of tiny gears and wheels that churned and twisted, cranking everything into an unfolding void that had all of the beauty of a flower going into full bloom. He caught just a glimpse of a dream. In the dream, he was an oak tree, just a young one, growing up over the weeds in an otherwise empty field. Then he was awake again. The hospital bed and curtain around it was gone, replaced by an alley full of garbage and rats. At the end of the alley, cars drove by quickly. He looked down at his body, knowing again, some details about the body he was in. It was a different body, an old one, but not the one he was just in. This one was the body of an old wino. He didn't have a very clear picture of the history of the wino, as it was pretty obvious that the wino really didn't know about himself. </w:t>
      </w:r>
    </w:p>
    <w:p>
      <w:pPr>
        <w:pStyle w:val="TextBody"/>
        <w:rPr>
          <w:color w:val="333399"/>
        </w:rPr>
      </w:pPr>
      <w:r>
        <w:rPr>
          <w:color w:val="333399"/>
        </w:rPr>
        <w:tab/>
        <w:t xml:space="preserve">He was anxious to see what kind of control he had in this new consciousness, so he picked himself up and brushed off the filthy clothes that covered his body like mummy rags. He could feel a weight in his left coat pocket. Pulling it out, he took a notice to the bottle, and without even thinking about it, he uncapped it and took a drink. It tasted good, even though it was cheap and as warm as the sweat on his brow. He wondered for a second about the desire to take the drink. It was equally his as it might have been the will of the man he was possessing. To test this, he pulled the bottle back out. He thought about it, looking at the thick blood red liquid sloshing around, and then he used all the might that the weak old drunk body had to throw the bottle against the brick wall. The bottle exploded into fragments of glass as the contents absorbed into the porous brick wall of the old building. </w:t>
      </w:r>
    </w:p>
    <w:p>
      <w:pPr>
        <w:pStyle w:val="TextBody"/>
        <w:rPr>
          <w:color w:val="333399"/>
        </w:rPr>
      </w:pPr>
      <w:r>
        <w:rPr>
          <w:color w:val="333399"/>
        </w:rPr>
        <w:tab/>
        <w:t xml:space="preserve">There were no mysteries like he half thought there should have been. One thought was a quickly answered question and the thought that proceeded was his own voice saying, "I already knew that." What year is it, how old am I, what is my name . . . all of the questions someone who comes out of a coma might ask. All the things he already knew, as if he did, in fact, live this man's entire life, right up until the night before, which he recalled as if it happened to him. Just the same, it felt like only an hour at the most had gone by since he was talking to the keeper, watching his collection of young concubines turn into a domicile of withered old hags. </w:t>
      </w:r>
    </w:p>
    <w:p>
      <w:pPr>
        <w:pStyle w:val="TextBody"/>
        <w:rPr>
          <w:color w:val="333399"/>
        </w:rPr>
      </w:pPr>
      <w:r>
        <w:rPr>
          <w:color w:val="333399"/>
        </w:rPr>
        <w:tab/>
        <w:t>The one lifetime's worth of consciousness also threw him off a little. In his lifetime, there were countless advancements in technology that he had witnessed. At first, when considering the year that it was, he would have a really short-lived curious notion as to what technological advances had occurred. The notion was answered with a complete understanding of all of it - the hovercrafts, the sky domes, the advances in computer technology, everything. And the fact that he was a homeless wino wandering around in a daze reinforced his inner resistance to these advances. He fully understood this wino’s life, and what circumstances led him to the alley in which he was in right then. He was him, always had been - from birth on through. He brought up memories of high school - the teachers, the other students, and the social circles which he never paid any attention to; the activities, which he never cared for. He was a self-taught chemist, working on things that textbooks of the day only hinted about. Unfortunately, there was no money in it, and this formed a discord early in his life. This discord grew until he seen negativity in every person, place, and thing around him. That's when he simply dropped out of society.</w:t>
      </w:r>
    </w:p>
    <w:p>
      <w:pPr>
        <w:pStyle w:val="TextBody"/>
        <w:rPr>
          <w:color w:val="333399"/>
        </w:rPr>
      </w:pPr>
      <w:r>
        <w:rPr>
          <w:color w:val="333399"/>
        </w:rPr>
        <w:tab/>
        <w:t>And now he was here, looking across a busy six-lane freeway, wondering about the keepers. Is this what they wanted me to see? He thought. Well, I've seen it, and so let it end like this.</w:t>
      </w:r>
    </w:p>
    <w:p>
      <w:pPr>
        <w:pStyle w:val="TextBody"/>
        <w:rPr>
          <w:color w:val="333399"/>
        </w:rPr>
      </w:pPr>
      <w:r>
        <w:rPr>
          <w:color w:val="333399"/>
        </w:rPr>
        <w:tab/>
        <w:t xml:space="preserve">He looked around the curve before him. Cars and cycles were rounding this corner at speeds unconceivable in his days. He couldn't see the occupants of the vehicles even as they were coming at him. After taking a deep breath, he took one full step onto the freeway. A glimpse of a wide truck filled his picture plane, and then he was back at the tree, looking out over the land, knowing that his consciousness was stuck in the tree. </w:t>
      </w:r>
    </w:p>
    <w:p>
      <w:pPr>
        <w:pStyle w:val="TextBody"/>
        <w:rPr>
          <w:color w:val="333399"/>
        </w:rPr>
      </w:pPr>
      <w:r>
        <w:rPr>
          <w:color w:val="333399"/>
        </w:rPr>
        <w:tab/>
        <w:t>He opened his eyes and as the view around him flooded in, so did the memories and knowledge of his new body's entire life fill is mind. He was an elderly man, a retired writer who was on a permanent vacation. He was married to an eighteen-year-old model, but she was away with her family for the weekend. Now there was a sinking feeling about everything, like a feeling of helplessness that has to sink in after exhausting all options. There were no other options. He guessed that he had a couple of choices, like falling asleep and waking up as another consciousness. Although he didn't realize he had a dream between the transition from wino to his current consciousness, he recalled it in full detail just then. The dream was the same as the first one, and there was a second one too, one he had also forgotten, and then remembered again later. In each dream proceeding the first one, the same oak tree was in the same field, but there had been one year of progression in the trees growth from each dream to the one following it. By the third dream, the tree had grown to be taller than a man.</w:t>
      </w:r>
    </w:p>
    <w:p>
      <w:pPr>
        <w:pStyle w:val="TextBody"/>
        <w:rPr>
          <w:color w:val="333399"/>
        </w:rPr>
      </w:pPr>
      <w:r>
        <w:rPr>
          <w:color w:val="333399"/>
        </w:rPr>
        <w:tab/>
        <w:t>He was amazed at these realizations, and as the man who he was then; he tried to imagine if these thoughts were real or some kind of delusions that happen as a result of aging. But just the same, the old man who had just remarried a month ago, could remember living the entire life as a wino - he could recall the last moment of his life - the truck, the blackness, the tree. It was a bit confusing. He had perfectly clear recollections of his honeymoon that happened in the Florida Keys one month ago - the same time he remembered being at his resort in the Caribbean’s, relaxing on the beach with two sixteen year old blondes orally pleasing him while a third danced around naked in the sand. He was a king . . . but what was this! He thought: was I going insane!?! How did these realizations just now occur to me and why can't I discern between which was my real life?</w:t>
      </w:r>
    </w:p>
    <w:p>
      <w:pPr>
        <w:pStyle w:val="TextBody"/>
        <w:rPr>
          <w:color w:val="333399"/>
        </w:rPr>
      </w:pPr>
      <w:r>
        <w:rPr>
          <w:color w:val="333399"/>
        </w:rPr>
        <w:tab/>
        <w:t>The man ran into the bathroom, clicking on the lights and gazing wildly into the mirror. Even though he knew himself and had watched his own evolution from childhood to adolescence, to adulthood, and finally to this: an eccentric old writer with a lot of money, a dedicated following of fans, and houses on every coastal region on the planet; he still couldn't get over the realism of the other pasts that occupied his memories all of the sudden.</w:t>
      </w:r>
    </w:p>
    <w:p>
      <w:pPr>
        <w:pStyle w:val="TextBody"/>
        <w:rPr>
          <w:color w:val="333399"/>
        </w:rPr>
      </w:pPr>
      <w:r>
        <w:rPr>
          <w:color w:val="333399"/>
        </w:rPr>
        <w:tab/>
        <w:t>The next thing was to get moving, he thought, and no time to waste. This man's body was seventy-two years old - and just as healthy as the average person twenty years younger than that. He grabbed a couple of things he thought he would need, and a suitcase, which he emptied the contents of his safe into. Twenty thousand dollars, a withdrawal he had made a week ago, for his stay there in the British hillside manor. There was only one thing to make sure of, he thought, and that was to stay awake.</w:t>
      </w:r>
    </w:p>
    <w:p>
      <w:pPr>
        <w:pStyle w:val="TextBody"/>
        <w:rPr>
          <w:color w:val="333399"/>
        </w:rPr>
      </w:pPr>
      <w:r>
        <w:rPr>
          <w:color w:val="333399"/>
        </w:rPr>
        <w:tab/>
        <w:t>He called for his driver, and headed to the launch pad. There, his driver met him. He decided to go in luxury, choosing the BMW 95E, a comfortable hoovercar that could travel from his location to the location of the fountain of youth in six or so hours. The driver programmed a course as the crazed old man rambled off general areas and things in the vicinities of landmarks and rivers.</w:t>
      </w:r>
    </w:p>
    <w:p>
      <w:pPr>
        <w:pStyle w:val="TextBody"/>
        <w:rPr>
          <w:color w:val="333399"/>
        </w:rPr>
      </w:pPr>
      <w:r>
        <w:rPr>
          <w:color w:val="333399"/>
        </w:rPr>
        <w:tab/>
        <w:t>Off they went. The driver was used to these spontaneous journeys half way around the world. He was used to getting woke up in the middle of the night so that they could make such trips. To where and why, he never knew until the ride home, when the excited writer lit the passengers up with stories and observations.</w:t>
      </w:r>
    </w:p>
    <w:p>
      <w:pPr>
        <w:pStyle w:val="TextBody"/>
        <w:rPr>
          <w:color w:val="333399"/>
        </w:rPr>
      </w:pPr>
      <w:r>
        <w:rPr>
          <w:color w:val="333399"/>
        </w:rPr>
        <w:tab/>
        <w:t>On the way there, the thoughts grew and grew . . . the keepers, the tribe . . . the actual fountain. What good would it do - what was he hoping to find out or accomplish? He began writing journal-style notes about his return to the fountain. Throughout the six hour flight, he managed to give a pretty detailed twenty page summary of everything that had transpired since the keepers invaded his palace.</w:t>
      </w:r>
    </w:p>
    <w:p>
      <w:pPr>
        <w:pStyle w:val="TextBody"/>
        <w:rPr>
          <w:color w:val="333399"/>
        </w:rPr>
      </w:pPr>
      <w:r>
        <w:rPr>
          <w:color w:val="333399"/>
        </w:rPr>
        <w:tab/>
        <w:t>"Does this look like the place you were talking about, sir?" the driver asked, looking back in the rear view mirror.</w:t>
      </w:r>
    </w:p>
    <w:p>
      <w:pPr>
        <w:pStyle w:val="TextBody"/>
        <w:rPr>
          <w:color w:val="333399"/>
        </w:rPr>
      </w:pPr>
      <w:r>
        <w:rPr>
          <w:color w:val="333399"/>
        </w:rPr>
        <w:tab/>
        <w:t>The old man looked around the craft, which had slowed down to a slow coast. Indeed, this did look familiar, he thought, except for one thing: there was no village, there was no trail, and, as the craft rose to fly above the trees, he saw that there was no fountain. Perhaps they were in the wrong spot, perhaps this area just looked familiar, he thought, and instructed the driver to press on.</w:t>
      </w:r>
    </w:p>
    <w:p>
      <w:pPr>
        <w:pStyle w:val="TextBody"/>
        <w:rPr>
          <w:color w:val="333399"/>
        </w:rPr>
      </w:pPr>
      <w:r>
        <w:rPr>
          <w:color w:val="333399"/>
        </w:rPr>
        <w:tab/>
        <w:t xml:space="preserve">An hour later, the driver looked around the terrain. "We're getting off course, sir . . . sir?" The driver looked back, and sure enough, the old loon was fast asleep. Little did the driver know that his boss was actually dead, a disturbing fact that he did not discover until their pit stop in Paris. </w:t>
      </w:r>
    </w:p>
    <w:p>
      <w:pPr>
        <w:pStyle w:val="TextBody"/>
        <w:rPr>
          <w:color w:val="333399"/>
        </w:rPr>
      </w:pPr>
      <w:r>
        <w:rPr>
          <w:color w:val="333399"/>
        </w:rPr>
        <w:tab/>
        <w:t>The oak tree was growing thicker, and there was a definite look of perfection developing as the branches stretched their fingers out far and wide.</w:t>
      </w:r>
    </w:p>
    <w:p>
      <w:pPr>
        <w:pStyle w:val="TextBody"/>
        <w:rPr>
          <w:color w:val="333399"/>
        </w:rPr>
      </w:pPr>
      <w:r>
        <w:rPr>
          <w:color w:val="333399"/>
        </w:rPr>
        <w:tab/>
        <w:t>Awake: and into another consciousness - asleep: and back to the tree. He lost count of the number of old men he shared minds, bodies, and souls with after a while. Sometimes, than he felt physically fit enough, he attempted similar treks through Africa, in search of the fountain. With others, he attempted to venture out to his palace in the Caribbean’s. These places always seemed to evade him with the cunningness of a well-crafted riddle that really didn't have an answer.</w:t>
      </w:r>
    </w:p>
    <w:p>
      <w:pPr>
        <w:pStyle w:val="TextBody"/>
        <w:rPr>
          <w:color w:val="333399"/>
        </w:rPr>
      </w:pPr>
      <w:r>
        <w:rPr>
          <w:color w:val="333399"/>
        </w:rPr>
        <w:tab/>
        <w:t>After hundreds of these shifts from one consciousness to another, something happened that brought the condition he was in to a new reality. He was asleep for those few moments between consciousnesses when the dreams started over. The once fully-grown oak tree that loomed over the hillsides was no longer his host in the dreams. It was, once again, a sapling, struggling to make it through the first few years, to become strong and to grow. Instead of waking up being the old man who sat on a sofa about ten feet from his perspective view, he was an old umbrella hanging on a coat rack in the corner behind a door. All he could do was look around and think. He had full knowledge of the history of the umbrella, as well as the umbrella's life. The days of shipping, the days of rotting in a hot and musty warehouse, and then the days of the moving around at the store where the old man had eventually purchased it. Then the history of its use from the moment it left the store, opening up to protect the old man from the early spring rain. For months, he was always conscious, and could do nothing but view and think.</w:t>
      </w:r>
    </w:p>
    <w:p>
      <w:pPr>
        <w:pStyle w:val="TextBody"/>
        <w:rPr>
          <w:color w:val="333399"/>
        </w:rPr>
      </w:pPr>
      <w:r>
        <w:rPr>
          <w:color w:val="333399"/>
        </w:rPr>
        <w:tab/>
        <w:t>Finally, one day, the old man was getting things together for a trip outside, and he grabbed the umbrella on the way out. As the umbrella, our friend had no way of controlling the functions he was made for. The consciousness continued until the moment the old man opened the umbrella - at which time, the dream kicked in again - the same as always, the tree advancing one year in age. This process took considerably longer than the conscious shifts from one old man to another. The inanimate objects he became were always old and neglected by their owners: pitchforks, old shoes, a Bible, an old hat, a dusty lamp that was stored in a cellar (which he remained for thirty years, at which time, an antique buyer found him and took him home - leaving it unused for six more years before freeing him from it by screwing a fresh bulb in and turning it on). He ended up being about one hundred miscellaneous objects, some for longer than others, but never for less than a month.</w:t>
      </w:r>
    </w:p>
    <w:p>
      <w:pPr>
        <w:pStyle w:val="TextBody"/>
        <w:rPr>
          <w:color w:val="333399"/>
        </w:rPr>
      </w:pPr>
      <w:r>
        <w:rPr>
          <w:color w:val="333399"/>
        </w:rPr>
        <w:tab/>
        <w:t>When the dreams came around full circle again, he woke up and found that he was a tree. Again, he could recall the entire history of the object, from seedling to sapling, shrub to skyscraper. The tree was an old one, about one hundred years or older. He feared there would never be any release from this, and couldn't refrain from doing all he was aloud to do: dwell. Dwell he did, to try to pass the time, but it never worked all that well, and he was left to ponder the next fate just as regretfully as thinking about the previous ones. The seasons finally gave way to the winter months, and as soon as the last leaf on the last living branch of the tree died, he lost consciousness momentarily, going back to the dream. Now in the dream, it was the second year of the growth for the oak tree. He was afraid to wake up, but couldn't do anything to prevent it. When he did wake up, he was a thorn bush.</w:t>
      </w:r>
    </w:p>
    <w:p>
      <w:pPr>
        <w:pStyle w:val="TextBody"/>
        <w:rPr>
          <w:color w:val="333399"/>
        </w:rPr>
      </w:pPr>
      <w:r>
        <w:rPr>
          <w:color w:val="333399"/>
        </w:rPr>
        <w:tab/>
        <w:t>The dreams took several hundred years to fully rotate through the cycle, and his consciousness was trapped in everything from snake grass to great rocks in the desert. He was building up to the moment when the first dream returned, when the tree was a young sapling once again. When it finally came, it startled him, because as his dream faded, so did his consciousness and understanding of all things.</w:t>
      </w:r>
    </w:p>
    <w:p>
      <w:pPr>
        <w:pStyle w:val="TextBody"/>
        <w:rPr>
          <w:color w:val="333399"/>
        </w:rPr>
      </w:pPr>
      <w:r>
        <w:rPr>
          <w:color w:val="333399"/>
        </w:rPr>
        <w:tab/>
        <w:t>At that precise moment, every baby that was born everywhere in the world had that consciousness and understanding for only a fraction of a second, and their infantile reasoning systems cast the awareness and wisdom aside as they began to throw tantrums. The doctors cut umbilical chords, and the conscious knowledge bases of the newborns were, from that moment on, their own again.</w:t>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t>The End</w:t>
      </w:r>
    </w:p>
    <w:p>
      <w:pPr>
        <w:pStyle w:val="TextBody"/>
        <w:rPr>
          <w:color w:val="333399"/>
        </w:rPr>
      </w:pPr>
      <w:r>
        <w:rPr>
          <w:color w:val="333399"/>
        </w:rPr>
      </w:r>
    </w:p>
    <w:p>
      <w:pPr>
        <w:pStyle w:val="TextBody"/>
        <w:rPr>
          <w:color w:val="333399"/>
        </w:rPr>
      </w:pPr>
      <w:r>
        <w:rPr>
          <w:color w:val="333399"/>
        </w:rPr>
        <w:t>April 28, 2000</w:t>
      </w:r>
    </w:p>
    <w:p>
      <w:pPr>
        <w:pStyle w:val="TextBody"/>
        <w:rPr>
          <w:color w:val="333399"/>
        </w:rPr>
      </w:pPr>
      <w:r>
        <w:rPr>
          <w:color w:val="333399"/>
        </w:rPr>
      </w:r>
    </w:p>
    <w:p>
      <w:pPr>
        <w:pStyle w:val="TextBody"/>
        <w:rPr>
          <w:color w:val="333399"/>
        </w:rPr>
      </w:pPr>
      <w:r>
        <w:rPr>
          <w:color w:val="333399"/>
        </w:rPr>
        <w:t>b. strong</w:t>
      </w:r>
    </w:p>
    <w:p>
      <w:pPr>
        <w:pStyle w:val="TextBody"/>
        <w:rPr>
          <w:color w:val="333399"/>
        </w:rPr>
      </w:pPr>
      <w:r>
        <w:rPr>
          <w:color w:val="333399"/>
        </w:rPr>
      </w:r>
    </w:p>
    <w:p>
      <w:pPr>
        <w:pStyle w:val="TextBody"/>
        <w:rPr>
          <w:color w:val="333399"/>
        </w:rPr>
      </w:pPr>
      <w:r>
        <w:rPr>
          <w:color w:val="333399"/>
        </w:rPr>
        <w:t>©2000 The Clinic</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mark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0:13:00Z</dcterms:created>
  <dc:creator>Brandon</dc:creator>
  <dc:description/>
  <dc:language>en-US</dc:language>
  <cp:lastModifiedBy>Braden</cp:lastModifiedBy>
  <cp:lastPrinted>2000-11-27T15:49:00Z</cp:lastPrinted>
  <dcterms:modified xsi:type="dcterms:W3CDTF">2000-11-28T20:32:00Z</dcterms:modified>
  <cp:revision>24</cp:revision>
  <dc:subject/>
  <dc:title/>
</cp:coreProperties>
</file>